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llowjackets Unwelcome Guests At Picnics, Other Outdoor Gatherings</w:t>
      </w:r>
    </w:p>
    <w:p>
      <w:pPr>
        <w:pStyle w:val="Normal"/>
        <w:rPr/>
      </w:pPr>
      <w:r>
        <w:rPr/>
      </w:r>
    </w:p>
    <w:p>
      <w:pPr>
        <w:pStyle w:val="Normal"/>
        <w:rPr/>
      </w:pPr>
      <w:r>
        <w:rPr/>
        <w:t>Source:  Mike Potter</w:t>
      </w:r>
    </w:p>
    <w:p>
      <w:pPr>
        <w:pStyle w:val="Normal"/>
        <w:rPr/>
      </w:pPr>
      <w:r>
        <w:rPr/>
      </w:r>
    </w:p>
    <w:p>
      <w:pPr>
        <w:pStyle w:val="Normal"/>
        <w:rPr/>
      </w:pPr>
      <w:r>
        <w:rPr/>
        <w:tab/>
        <w:t>Some unwelcome guests may invade your picnic or other outdoor events during late summer and early fall.  Yellowjackets scavenging for food often find it where you and I have gathered outside with friends and family.  Yellowjackets are a nuisance and their stings can be life-threatening to people who are allergic to their venom.</w:t>
      </w:r>
    </w:p>
    <w:p>
      <w:pPr>
        <w:pStyle w:val="Normal"/>
        <w:rPr/>
      </w:pPr>
      <w:r>
        <w:rPr/>
        <w:tab/>
        <w:t>Avoiding yellowjacket problems is easier when we understand what draws them to our yards or outdoor meals.</w:t>
      </w:r>
    </w:p>
    <w:p>
      <w:pPr>
        <w:pStyle w:val="Normal"/>
        <w:rPr/>
      </w:pPr>
      <w:r>
        <w:rPr/>
        <w:tab/>
        <w:t>Yellowjacket colonies are approaching maturity during late summer and early fall, and large numbers of workers are foraging for food for developing queens.  As their usual diet of insect prey becomes scarce, workers scavenge for other sources of nutrition, especially ready sources of carbohydrates such as soft drinks, fruits, ice cream and beer.  These pests are attracted to such popular picnic items as ham, tuna salad, potato salad and chicken.  Uncovered garbage cans and apples, pears and other decomposing fruits left on the ground under trees also attract yellowjackets.</w:t>
      </w:r>
    </w:p>
    <w:p>
      <w:pPr>
        <w:pStyle w:val="Normal"/>
        <w:rPr/>
      </w:pPr>
      <w:r>
        <w:rPr/>
        <w:tab/>
        <w:t>Since yellowjackets will fly into a soft drink or beer can looking for food, check these cans before drinking if you’re eating outside in late summer or early fall.  It’s a good idea to keep your thumb over the can opening when yellowjackets are abundant.</w:t>
      </w:r>
    </w:p>
    <w:p>
      <w:pPr>
        <w:pStyle w:val="Normal"/>
        <w:rPr/>
      </w:pPr>
      <w:r>
        <w:rPr/>
        <w:tab/>
        <w:t xml:space="preserve">The best way to reduce the annoying presence of yellowjackets is to minimize the food sources that attract them. </w:t>
      </w:r>
    </w:p>
    <w:p>
      <w:pPr>
        <w:pStyle w:val="Normal"/>
        <w:rPr/>
      </w:pPr>
      <w:r>
        <w:rPr/>
        <w:tab/>
        <w:t>When eating outdoors, cover food and beverages until you’re ready to eat them.  Promptly clean up spills and leftovers.   Use trash cans with tight-fitting lids, preferably the self-closing types.  If a lid isn’t available, put garbage in double plastic bags and securely close them.</w:t>
      </w:r>
    </w:p>
    <w:p>
      <w:pPr>
        <w:pStyle w:val="Normal"/>
        <w:rPr/>
      </w:pPr>
      <w:r>
        <w:rPr/>
        <w:tab/>
        <w:t>Also use tight-fitting lids and a plastic liner in your trash cans at home.  Regularly empty and clean these cans.  If you have yellowjackets around your trash container at home, sanitize it with a solution of six ounces of ammonia (not chlorine bleach) per gallon of water.  Spray the solution in and around trash cans.  You also can use this solution to sanitize tables, food preparation areas and other surfaces.</w:t>
      </w:r>
    </w:p>
    <w:p>
      <w:pPr>
        <w:pStyle w:val="Normal"/>
        <w:rPr/>
      </w:pPr>
      <w:r>
        <w:rPr/>
        <w:tab/>
        <w:t>Maintaining a high level of sanitation will make outdoor eating locations less attractive to yellowjackets.  This is especially true around parks and recreational areas.</w:t>
      </w:r>
    </w:p>
    <w:p>
      <w:pPr>
        <w:pStyle w:val="Normal"/>
        <w:rPr/>
      </w:pPr>
      <w:r>
        <w:rPr/>
        <w:tab/>
        <w:t xml:space="preserve">Avoidance, combined with sanitation, is the best advice in most situations. </w:t>
      </w:r>
    </w:p>
    <w:p>
      <w:pPr>
        <w:pStyle w:val="Normal"/>
        <w:rPr/>
      </w:pPr>
      <w:r>
        <w:rPr/>
        <w:tab/>
        <w:t xml:space="preserve">Yellowjackets foraging away from their nests rarely are aggressive and usually won’t sting unless provoked.  So don’t swat at yellowjackets because most stings occur when insects are slapped or trapped against skin.  Carefully move away instead. </w:t>
      </w:r>
    </w:p>
    <w:p>
      <w:pPr>
        <w:pStyle w:val="Normal"/>
        <w:rPr/>
      </w:pPr>
      <w:r>
        <w:rPr/>
        <w:tab/>
        <w:t>If you are stung and experience swelling, hives, dizziness or difficulty breathing, immediately seek medical attention.  Those not allergic to a sting can use antihistamines and an ice pack to reduce itching, pain and localized swelling.</w:t>
      </w:r>
    </w:p>
    <w:p>
      <w:pPr>
        <w:pStyle w:val="Normal"/>
        <w:rPr/>
      </w:pPr>
      <w:r>
        <w:rPr/>
        <w:tab/>
        <w:t xml:space="preserve">Traps are marginally effective in catching large numbers of yellowjackets even when properly baited and located.  However, businesses such as outdoor cafes might find traps worthwhile when used in conjunction with on-going sanitation practices.  Effective trap attractants include cat food, tuna fish, liverwurst, jelly, fruit juice and other sweets.  Place yellowjacket traps around the outer perimeter of the area you want to protect.  These traps are sold in some hardware and farm supply stores. </w:t>
      </w:r>
    </w:p>
    <w:p>
      <w:pPr>
        <w:pStyle w:val="Normal"/>
        <w:rPr/>
      </w:pPr>
      <w:r>
        <w:rPr/>
        <w:tab/>
        <w:t>Yellowjackets are aggressive when in the nest.  Therefore, you should avoid nests, or have a professional eradicate them.</w:t>
      </w:r>
    </w:p>
    <w:p>
      <w:pPr>
        <w:pStyle w:val="Normal"/>
        <w:rPr/>
      </w:pPr>
      <w:r>
        <w:rPr/>
        <w:tab/>
        <w:t>For more information on eliminating yellowjackets and other harmful insect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2:00Z</dcterms:created>
  <dc:creator>Ellen Brightwell</dc:creator>
  <dc:description/>
  <dc:language>en-US</dc:language>
  <cp:lastModifiedBy>Ellen Brightwell</cp:lastModifiedBy>
  <cp:lastPrinted>2003-05-14T10:35:00Z</cp:lastPrinted>
  <dcterms:modified xsi:type="dcterms:W3CDTF">2004-02-23T19:50:00Z</dcterms:modified>
  <cp:revision>10</cp:revision>
  <dc:subject/>
  <dc:title>June 6, 2003 Exclusives</dc:title>
</cp:coreProperties>
</file>