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m Equipment and Roadway Safety</w:t>
      </w:r>
    </w:p>
    <w:p>
      <w:pPr>
        <w:pStyle w:val="Normal"/>
        <w:rPr/>
      </w:pPr>
      <w:r>
        <w:rPr/>
      </w:r>
    </w:p>
    <w:p>
      <w:pPr>
        <w:pStyle w:val="Normal"/>
        <w:rPr/>
      </w:pPr>
      <w:r>
        <w:rPr/>
        <w:t>Sources:  Larry Piercy and National Safety Council</w:t>
      </w:r>
    </w:p>
    <w:p>
      <w:pPr>
        <w:pStyle w:val="Normal"/>
        <w:rPr/>
      </w:pPr>
      <w:r>
        <w:rPr/>
      </w:r>
    </w:p>
    <w:p>
      <w:pPr>
        <w:pStyle w:val="Normal"/>
        <w:rPr/>
      </w:pPr>
      <w:r>
        <w:rPr/>
        <w:tab/>
        <w:t xml:space="preserve"> We’ll see more slow-moving farm equipment on Kentucky roadways as fall harvest season approaches.  Thousands of roadway incidents involving farm machinery take place each year.  Thus, people driving farm machinery and motor vehicles need to be especially careful and watchful in the coming months.</w:t>
      </w:r>
    </w:p>
    <w:p>
      <w:pPr>
        <w:pStyle w:val="Normal"/>
        <w:rPr/>
      </w:pPr>
      <w:r>
        <w:rPr/>
        <w:tab/>
        <w:t xml:space="preserve">Farmers should remember that many people don’t realize tractors and other agricultural machinery often can’t travel faster than 25 miles per hour.  Also, these farm vehicles have limited maneuverability.  </w:t>
      </w:r>
    </w:p>
    <w:p>
      <w:pPr>
        <w:pStyle w:val="Normal"/>
        <w:rPr/>
      </w:pPr>
      <w:r>
        <w:rPr/>
        <w:tab/>
        <w:t>To help other motorists see farm machinery on the roadways, keep slow moving vehicle emblems and extremity markings clean and bright.  Replace weather-faded SMV emblems.  Check the satisfactory operation of headlights, taillights and flashing lights.</w:t>
      </w:r>
    </w:p>
    <w:p>
      <w:pPr>
        <w:pStyle w:val="Normal"/>
        <w:rPr/>
      </w:pPr>
      <w:r>
        <w:rPr/>
        <w:tab/>
        <w:t xml:space="preserve">Inspect the reflectors or reflective tape on the front and rear extremities of towed equipment.  Use amber or yellow on the front, and red on the rear.  It’s important to use front reflectors or tape when the edges of towed equipment extend beyond the left side of the tractor to alert on-coming traffic of the protruding equipment. </w:t>
      </w:r>
    </w:p>
    <w:p>
      <w:pPr>
        <w:pStyle w:val="Normal"/>
        <w:rPr/>
      </w:pPr>
      <w:r>
        <w:rPr/>
        <w:tab/>
        <w:t>When driving farm machinery, remember to keep mirrors clean and be sure they’re properly adjusted for each driver.  Use these mirrors to watch for approaching motorists. Many farmers will pull completely off the road when possible to let the line of traffic behind pass.</w:t>
      </w:r>
    </w:p>
    <w:p>
      <w:pPr>
        <w:pStyle w:val="Normal"/>
        <w:rPr/>
      </w:pPr>
      <w:r>
        <w:rPr/>
        <w:tab/>
        <w:t>We’ve all experienced it.  We’re already rushing to keep an appointment and see a tractor on the highway ahead. The time it takes to follow a tractor two miles is about the same amount as stopping at two red lights in town.  So relax and wait until you can safely pass rather than let emotions get the best of you and possibly become involved in a traffic incident.</w:t>
      </w:r>
    </w:p>
    <w:p>
      <w:pPr>
        <w:pStyle w:val="Normal"/>
        <w:rPr/>
      </w:pPr>
      <w:r>
        <w:rPr/>
        <w:tab/>
        <w:t>It’s often hard for drivers to anticipate the operational intentions of farm machinery being driven on roadways. Remember, tractors towing long-trailing or wide machines might need to move to the right to complete a left turn.  Thus, be aware of unmarked field entrances or other places the driver might be planning to turn into.  Don’t assume the farm equipment drivers are waiting for you to pass just because they move to the right.  Only pass in a designated passing zone, or when the other driver signals and pulls completely off the road.</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05:00Z</dcterms:created>
  <dc:creator>Ellen Brightwell</dc:creator>
  <dc:description/>
  <dc:language>en-US</dc:language>
  <cp:lastModifiedBy>Ellen Brightwell</cp:lastModifiedBy>
  <cp:lastPrinted>2003-05-14T10:35:00Z</cp:lastPrinted>
  <dcterms:modified xsi:type="dcterms:W3CDTF">2004-02-23T19:51:00Z</dcterms:modified>
  <cp:revision>13</cp:revision>
  <dc:subject/>
  <dc:title>June 6, 2003 Exclusives</dc:title>
</cp:coreProperties>
</file>