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Safely Use Chainsaws</w:t>
      </w:r>
    </w:p>
    <w:p>
      <w:pPr>
        <w:pStyle w:val="Normal"/>
        <w:rPr/>
      </w:pPr>
      <w:r>
        <w:rPr/>
      </w:r>
    </w:p>
    <w:p>
      <w:pPr>
        <w:pStyle w:val="Normal"/>
        <w:rPr/>
      </w:pPr>
      <w:r>
        <w:rPr/>
        <w:t>Sources:  Jeff Stringer, Larry Piercy and land-grant universities</w:t>
      </w:r>
    </w:p>
    <w:p>
      <w:pPr>
        <w:pStyle w:val="Normal"/>
        <w:rPr/>
      </w:pPr>
      <w:r>
        <w:rPr/>
      </w:r>
    </w:p>
    <w:p>
      <w:pPr>
        <w:pStyle w:val="Normal"/>
        <w:rPr/>
      </w:pPr>
      <w:r>
        <w:rPr/>
        <w:tab/>
        <w:t>Since trees are now at the driest stage in the growing season, many of you might be dusting off a chainsaw to cut firewood for this winter, fell trees, or do some other tasks around the home or farm.</w:t>
      </w:r>
    </w:p>
    <w:p>
      <w:pPr>
        <w:pStyle w:val="Normal"/>
        <w:rPr/>
      </w:pPr>
      <w:r>
        <w:rPr/>
        <w:tab/>
        <w:t>While chainsaws are a powerful tool, this characteristic also makes them very dangerous. Improper use can cause a serious injury, or perhaps death.  So if you’re using a chainsaw, follow these three safety guidelines: know how your saw works and how to properly use it; wear personal protective equipment to protect your eyes, hearing, head, legs and feet; and always work with someone, never alone.</w:t>
      </w:r>
    </w:p>
    <w:p>
      <w:pPr>
        <w:pStyle w:val="Normal"/>
        <w:rPr/>
      </w:pPr>
      <w:r>
        <w:rPr/>
        <w:tab/>
        <w:t>Always read and follow instructions in the owner’s manual.  Be sure all parts are present and in good working order. Check the saw chain for proper tension and sharpness.  Use a saw with a chain brake and low-kickback type of chain.  Be sure the chain is well-lubricated and all safety devices, including the chain brake, are properly working.</w:t>
      </w:r>
    </w:p>
    <w:p>
      <w:pPr>
        <w:pStyle w:val="Normal"/>
        <w:rPr/>
      </w:pPr>
      <w:r>
        <w:rPr/>
        <w:tab/>
        <w:t>Be sure to mix fuel in a can, not the saw’s tank and keep the gasoline can at least 10 feet away from where you’re going to start the chainsaw.</w:t>
      </w:r>
    </w:p>
    <w:p>
      <w:pPr>
        <w:pStyle w:val="Normal"/>
        <w:rPr/>
      </w:pPr>
      <w:r>
        <w:rPr/>
        <w:tab/>
        <w:t xml:space="preserve">Always start a chainsaw with the saw on the ground with one of your toes in the handle and one hand on the handle. Never hold the chainsaw in the air with one hand while pulling on the starting rope with the other. </w:t>
      </w:r>
    </w:p>
    <w:p>
      <w:pPr>
        <w:pStyle w:val="Normal"/>
        <w:rPr/>
      </w:pPr>
      <w:r>
        <w:rPr/>
        <w:tab/>
        <w:t>Keep both hands on the chain saw when cutting; always operate the saw below shoulder height; only operate a chainsaw up in a tree when you’ve received special training to do so, and  engage the chain brake when starting and walking with the saw.</w:t>
      </w:r>
    </w:p>
    <w:p>
      <w:pPr>
        <w:pStyle w:val="Normal"/>
        <w:rPr/>
      </w:pPr>
      <w:r>
        <w:rPr/>
        <w:tab/>
        <w:t>Many chainsaw injuries take place when the moving chain comes into contact with the operator, with kickback being the most common cause.  Kickback takes place when the upper tip of the guide bar touches an object, or the chain gets pinched.  This rapidly and uncontrollably throws the saw up and back towards the operator.  Kickback can cause severe lacerations to the upper body, neck or face, and even death.</w:t>
      </w:r>
    </w:p>
    <w:p>
      <w:pPr>
        <w:pStyle w:val="Normal"/>
        <w:rPr/>
      </w:pPr>
      <w:r>
        <w:rPr/>
        <w:tab/>
        <w:t>Remember to maintain a stiff left elbow to lessen the chance of the saw striking  you in a kickback. When cutting logs from a tree, stand to the left side of the chain so any kickback will go over your shoulder.</w:t>
      </w:r>
    </w:p>
    <w:p>
      <w:pPr>
        <w:pStyle w:val="Normal"/>
        <w:rPr/>
      </w:pPr>
      <w:r>
        <w:rPr/>
        <w:tab/>
        <w:t>Hand and arm injuries comprise 41 percent of total chainsaw injuries; legs, 39 percent; head and face injuries, 11 percent; feet, six percent, and upper body, three percent.</w:t>
      </w:r>
    </w:p>
    <w:p>
      <w:pPr>
        <w:pStyle w:val="Normal"/>
        <w:rPr/>
      </w:pPr>
      <w:r>
        <w:rPr/>
        <w:tab/>
        <w:t>You can significantly reduce chainsaw injuries or fatalities by wearing personal protective equipment.  It can reduce your chance of being cut by a chainsaw by 68 percent. Wear cut-retardant chaps and cut-resistant boots to protect thighs, shins and feet; goggles, not sunglasses, to protect eyes; ear plugs, to protect hearing; non-slip gloves to protect hands, and a hardhat and face screen to protect your head and face.  One convenient way to protect your head, face and ears is to use a helmet system that combines the hard hat, face screen and hearing protection.</w:t>
      </w:r>
    </w:p>
    <w:p>
      <w:pPr>
        <w:pStyle w:val="Normal"/>
        <w:rPr/>
      </w:pPr>
      <w:r>
        <w:rPr/>
        <w:tab/>
        <w:t>Also, wear sturdy-snug-fitting clothing that gives you complete freedom of movement.  Avoid loose things that might catch in the moving chain including sleeve and pants cuffs, unfastened, long hair or jewelry.</w:t>
      </w:r>
    </w:p>
    <w:p>
      <w:pPr>
        <w:pStyle w:val="Normal"/>
        <w:rPr/>
      </w:pPr>
      <w:r>
        <w:rPr/>
        <w:tab/>
        <w:t xml:space="preserve">Never go out alone to operate a chainsaw. Another person can share the cutting tasks to prevent fatigue, a major cause of injuries in the woods, or go for help should an accident occur.  Always take a first aid kit and keep it handy. </w:t>
      </w:r>
    </w:p>
    <w:p>
      <w:pPr>
        <w:pStyle w:val="Normal"/>
        <w:rPr/>
      </w:pPr>
      <w:r>
        <w:rPr/>
        <w:tab/>
        <w:t>Before you begin to cut the tree, check for hazards such as dead limbs and tops, adjacent dead trees, vines and wind strength; identify the tree’s bad side (greater lean and weight) that is where you want to begin cutting; finish cutting on the tree’s good side; plan an escape route at least 45 degrees away from the cutting line, and remove any small trees or debris that might deter a fast escape.</w:t>
      </w:r>
    </w:p>
    <w:p>
      <w:pPr>
        <w:pStyle w:val="Normal"/>
        <w:rPr/>
      </w:pPr>
      <w:r>
        <w:rPr/>
        <w:tab/>
        <w:t>Prior to felling, cut a notch on the bad side and back-cut toward the center of the notch on the good side.  This will leave hinge wood to slightly delay the tree falling and give you time to escape. Always watch the tree as it falls.</w:t>
      </w:r>
    </w:p>
    <w:p>
      <w:pPr>
        <w:pStyle w:val="Normal"/>
        <w:rPr/>
      </w:pPr>
      <w:r>
        <w:rPr/>
        <w:tab/>
        <w:t>For more information,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52:00Z</dcterms:created>
  <dc:creator>Ellen Brightwell</dc:creator>
  <dc:description/>
  <dc:language>en-US</dc:language>
  <cp:lastModifiedBy>Jamie Profitt</cp:lastModifiedBy>
  <dcterms:modified xsi:type="dcterms:W3CDTF">2004-02-24T20:18:00Z</dcterms:modified>
  <cp:revision>11</cp:revision>
  <dc:subject/>
  <dc:title>September 19, 2002</dc:title>
</cp:coreProperties>
</file>