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pPr>
      <w:r>
        <w:rPr/>
        <w:t>Two methods to dispose of poultry mortalities</w:t>
      </w:r>
    </w:p>
    <w:p>
      <w:pPr>
        <w:pStyle w:val="Normal"/>
        <w:spacing w:lineRule="auto" w:line="480"/>
        <w:rPr/>
      </w:pPr>
      <w:r>
        <w:rPr/>
        <w:t>Source: Macy Fawns, UK nutrient management planner</w:t>
      </w:r>
    </w:p>
    <w:p>
      <w:pPr>
        <w:pStyle w:val="Normal"/>
        <w:spacing w:lineRule="auto" w:line="480"/>
        <w:ind w:firstLine="432"/>
        <w:rPr/>
      </w:pPr>
      <w:r>
        <w:rPr/>
        <w:t>Following the tobacco buyout, the poultry industry has dramatically grown and is now Kentucky’s number one commodity. A common issue with any type of animal operation is disposal of mortalities. While dead animal pickup services exist in some Kentucky counties for larger animals, this is not the case for poultry.  Farmers need to dispose of poultry mortalities within 48 hours of the animal’s death, so you need to have a plan in place before bringing poultry onto your farm.</w:t>
      </w:r>
    </w:p>
    <w:p>
      <w:pPr>
        <w:pStyle w:val="Normal"/>
        <w:spacing w:lineRule="auto" w:line="480"/>
        <w:ind w:firstLine="432"/>
        <w:rPr/>
      </w:pPr>
      <w:r>
        <w:rPr/>
        <w:t>There are two ways to depose of poultry mortalities: composting or incineration. Burial is not a good method, because it can cause environmental problems, it takes a lot of time, and it costs more money than other methods. Before deciding to compost or incinerate poultry mortalities, you should consider a number of factors including mortality rate, labor cost and needed equipment.</w:t>
      </w:r>
    </w:p>
    <w:p>
      <w:pPr>
        <w:pStyle w:val="Normal"/>
        <w:spacing w:lineRule="auto" w:line="480"/>
        <w:ind w:firstLine="432"/>
        <w:rPr/>
      </w:pPr>
      <w:r>
        <w:rPr/>
        <w:t>The cost of incinerators varies based upon size and brand. The price of propane has fluctuated over the years but, on average, it has not been under $1 per gallon since the late 1990s. If you are looking into this method, consider the price of propane and the possibility of price increases. An advantage of this method is that you’ll need less space in comparison to composting. Mortalities are reduced to ash, so it’s safer for the environment, and you don’t need large equipment other than the incinerator. For catastrophic events resulting in mortalities, such as avian flu, you should follow the state veterinarian’s guidelines for disposal.</w:t>
      </w:r>
    </w:p>
    <w:p>
      <w:pPr>
        <w:pStyle w:val="Normal"/>
        <w:spacing w:lineRule="auto" w:line="480"/>
        <w:ind w:firstLine="432"/>
        <w:rPr/>
      </w:pPr>
      <w:r>
        <w:rPr/>
        <w:t>Composting poultry mortalities in litter became popular in the late 1980s. You can compost using two methods—bin or windrow systems. Composting no longer requires a permit from the state veterinarian’s office. To properly compost poultry mortalities, begin by correctly sizing the compost bins or facility and having it roofed. The bin system takes time. You must load bins in layers, so birds don’t overlap or touch the sides. Windrows are starting to become more popular among poultry producers, because there are typically no sidewalls as in the bin system, making it easier to turn the pile if needed. The windrow system still requires time and maintenance. If you don’t correctly compost, the birds won’t decompose as fast, and you could have problems with varmints.</w:t>
      </w:r>
    </w:p>
    <w:p>
      <w:pPr>
        <w:pStyle w:val="Normal"/>
        <w:spacing w:lineRule="auto" w:line="480"/>
        <w:ind w:firstLine="432"/>
        <w:rPr/>
      </w:pPr>
      <w:r>
        <w:rPr/>
        <w:t>After the composting stages take place, regulations require that you spread the material on your own farm or rented property. You cannot sell or give away compost that contains mortalities. With the composted material, you get to keep the nutrients on your farm and potentially spend less on commercial fertilizer.</w:t>
      </w:r>
    </w:p>
    <w:p>
      <w:pPr>
        <w:pStyle w:val="Normal"/>
        <w:spacing w:lineRule="auto" w:line="480"/>
        <w:ind w:firstLine="432"/>
        <w:rPr/>
      </w:pPr>
      <w:r>
        <w:rPr/>
        <w:t>Composting is a viable option if you already have large equipment such as a front load tractor, space for a compost facility and land to apply the material. If your operation has little or no cropland available for spreading compost material, incineration may be your best option. The economics should play a big role in deciding which method is best for your farm. For more information contact the (COUNTY NAME) Cooperative Extension office and ask for publication ID-167 On-Farm Disposal of Animal Mortalities.</w:t>
      </w:r>
    </w:p>
    <w:p>
      <w:pPr>
        <w:pStyle w:val="Normal"/>
        <w:spacing w:lineRule="auto" w:line="480"/>
        <w:ind w:firstLine="432"/>
        <w:rPr>
          <w:rFonts w:cs="Arial"/>
          <w:color w:val="222222"/>
          <w:shd w:fill="FFFFFF" w:val="clear"/>
        </w:rPr>
      </w:pPr>
      <w:r>
        <w:rPr>
          <w:rFonts w:cs="Arial"/>
          <w:color w:val="222222"/>
          <w:shd w:fill="FFFFFF" w:val="clear"/>
        </w:rPr>
        <w:t>Educational programs of the Kentucky Cooperative Extension Service serve all people regardless of economic or social status and will not discriminate on the basis of race, color, ethnic origin, national origin, creed, religion, political belief, sex, sexual orientation, gender identity, gender expression, pregnancy, marital status, genetic information, age, veteran status, or physical or mental disability.</w:t>
      </w:r>
    </w:p>
    <w:p>
      <w:pPr>
        <w:pStyle w:val="Normal"/>
        <w:spacing w:lineRule="auto" w:line="480"/>
        <w:jc w:val="center"/>
        <w:rPr/>
      </w:pPr>
      <w:r>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MediumList2Accent2">
    <w:name w:val="Medium List 2 - Accent 2"/>
    <w:qFormat/>
    <w:pPr>
      <w:widowControl/>
      <w:bidi w:val="0"/>
    </w:pPr>
    <w:rPr>
      <w:rFonts w:ascii="Arial" w:hAnsi="Arial" w:eastAsia="Times New Roman" w:cs="Arial"/>
      <w:color w:val="auto"/>
      <w:sz w:val="22"/>
      <w:szCs w:val="22"/>
      <w:lang w:val="en-US" w:bidi="ar-SA" w:eastAsia="zh-C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14:00Z</dcterms:created>
  <dc:creator>Laura Skillman</dc:creator>
  <dc:description/>
  <cp:keywords/>
  <dc:language>en-US</dc:language>
  <cp:lastModifiedBy>Pratt, Katie M</cp:lastModifiedBy>
  <dcterms:modified xsi:type="dcterms:W3CDTF">2016-11-09T15:14:00Z</dcterms:modified>
  <cp:revision>2</cp:revision>
  <dc:subject/>
  <dc:title>PLANTING FALL VEGETABLES</dc:title>
</cp:coreProperties>
</file>