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bon Monoxide Safety</w:t>
      </w:r>
    </w:p>
    <w:p>
      <w:pPr>
        <w:pStyle w:val="Normal"/>
        <w:rPr/>
      </w:pPr>
      <w:r>
        <w:rPr/>
      </w:r>
    </w:p>
    <w:p>
      <w:pPr>
        <w:pStyle w:val="Normal"/>
        <w:rPr/>
      </w:pPr>
      <w:r>
        <w:rPr/>
        <w:t>Sources:  Larry Piercy and Consumer Products Safety Commission</w:t>
      </w:r>
    </w:p>
    <w:p>
      <w:pPr>
        <w:pStyle w:val="Normal"/>
        <w:rPr/>
      </w:pPr>
      <w:r>
        <w:rPr/>
      </w:r>
    </w:p>
    <w:p>
      <w:pPr>
        <w:pStyle w:val="Normal"/>
        <w:rPr/>
      </w:pPr>
      <w:r>
        <w:rPr/>
        <w:tab/>
        <w:t>Carbon monoxide (CO) poisoning can sneak up on you.  And it can be fatal.  This is why it’s important to follow safety guidelines when using fuel-burning appliances indoors, especially during weather-related power outages.</w:t>
      </w:r>
    </w:p>
    <w:p>
      <w:pPr>
        <w:pStyle w:val="Normal"/>
        <w:rPr/>
      </w:pPr>
      <w:r>
        <w:rPr/>
        <w:tab/>
        <w:t>CO is a colorless, odorless, poisonous gas produced by the incomplete burning of any solid, liquid or gaseous fuel.  The initial symptoms of CO poisoning are similar to the flu, but without the fever. They include headache, fatigue, irregular breathing, nausea and dizziness.  If these symptoms are mistaken for the flu, it can sometimes result in a tragic death.</w:t>
      </w:r>
    </w:p>
    <w:p>
      <w:pPr>
        <w:pStyle w:val="Normal"/>
        <w:rPr/>
      </w:pPr>
      <w:r>
        <w:rPr/>
        <w:tab/>
        <w:t>It is especially toxic to mother and child during pregnancy, infants, the elderly, and people with blood, respiratory or other circulatory system problems such as anemia or heart disease.</w:t>
      </w:r>
    </w:p>
    <w:p>
      <w:pPr>
        <w:pStyle w:val="Normal"/>
        <w:rPr/>
      </w:pPr>
      <w:r>
        <w:rPr/>
        <w:tab/>
        <w:t xml:space="preserve">Nearly 300 people die each year from CO produced by fuel-burning appliances such as furnaces, ranges, water heaters and room heaters.  Another 10,000 people are treated for CO poisoning in hospital emergency rooms, according to the Consumer Products Safety Commission. </w:t>
      </w:r>
    </w:p>
    <w:p>
      <w:pPr>
        <w:pStyle w:val="Normal"/>
        <w:rPr/>
      </w:pPr>
      <w:r>
        <w:rPr/>
        <w:tab/>
        <w:t>Your first line of defense against CO is to be sure all fuel-burning appliances have been properly installed and correctly operate.  Have your home heating systems, including chimneys and flues, inspected for proper operation and leakage annually.  Also have inspectors check all heating appliances and their electrical and mechanical components, thermostat controls, and automatic safety devices.</w:t>
      </w:r>
    </w:p>
    <w:p>
      <w:pPr>
        <w:pStyle w:val="Normal"/>
        <w:rPr/>
      </w:pPr>
      <w:r>
        <w:rPr/>
        <w:tab/>
        <w:t>The CPSC recommends that all homes have CO detectors or alarms installed in their homes, workshops and other locations where fuel-burning appliances are used.  These safety devices are as important to your family’s safety as smoke detectors.</w:t>
      </w:r>
    </w:p>
    <w:p>
      <w:pPr>
        <w:pStyle w:val="Normal"/>
        <w:rPr/>
      </w:pPr>
      <w:r>
        <w:rPr/>
        <w:tab/>
        <w:t>Also use CO detectors or alarms in recreational vehicles and boats.</w:t>
      </w:r>
    </w:p>
    <w:p>
      <w:pPr>
        <w:pStyle w:val="Normal"/>
        <w:rPr/>
      </w:pPr>
      <w:r>
        <w:rPr/>
        <w:tab/>
        <w:t xml:space="preserve">Although CO detectors or alarms will warn you before the deadly gas builds up to a dangerous level, they are no substitute for proper use and maintenance of fuel-burning appliances.  Be sure the detector or alarm meets current requirements of the Underwriters’ Laboratory or International Approved Services standard.   Each home should have at least one CO safety device nearby each individual bedroom. Be sure the device isn’t covered by curtains or furniture. </w:t>
      </w:r>
    </w:p>
    <w:p>
      <w:pPr>
        <w:pStyle w:val="Normal"/>
        <w:rPr/>
      </w:pPr>
      <w:r>
        <w:rPr/>
        <w:tab/>
        <w:t>Most CO detectors can be purchased for $25 to $50, a small price to pay for your family’s safety.</w:t>
      </w:r>
    </w:p>
    <w:p>
      <w:pPr>
        <w:pStyle w:val="Normal"/>
        <w:rPr/>
      </w:pPr>
      <w:r>
        <w:rPr/>
        <w:tab/>
        <w:t>For more information on farm and home safety,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53:00Z</dcterms:created>
  <dc:creator>Ellen Brightwell</dc:creator>
  <dc:description/>
  <dc:language>en-US</dc:language>
  <cp:lastModifiedBy>Jamie Profitt</cp:lastModifiedBy>
  <dcterms:modified xsi:type="dcterms:W3CDTF">2004-02-24T20:25:00Z</dcterms:modified>
  <cp:revision>16</cp:revision>
  <dc:subject/>
  <dc:title>December 13, 2002</dc:title>
</cp:coreProperties>
</file>