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olling Plant Diseases</w:t>
      </w:r>
    </w:p>
    <w:p>
      <w:pPr>
        <w:pStyle w:val="Normal"/>
        <w:rPr/>
      </w:pPr>
      <w:r>
        <w:rPr/>
      </w:r>
    </w:p>
    <w:p>
      <w:pPr>
        <w:pStyle w:val="Normal"/>
        <w:rPr/>
      </w:pPr>
      <w:r>
        <w:rPr/>
        <w:t>Sources:  John Hartman and Rick Durham</w:t>
      </w:r>
    </w:p>
    <w:p>
      <w:pPr>
        <w:pStyle w:val="Normal"/>
        <w:rPr/>
      </w:pPr>
      <w:r>
        <w:rPr/>
        <w:tab/>
      </w:r>
    </w:p>
    <w:p>
      <w:pPr>
        <w:pStyle w:val="Normal"/>
        <w:rPr/>
      </w:pPr>
      <w:r>
        <w:rPr/>
        <w:tab/>
        <w:t>Have you ever thought that a law enforcement assault team may use techniques similar to those we use to control diseases during plant dormancy?</w:t>
      </w:r>
    </w:p>
    <w:p>
      <w:pPr>
        <w:pStyle w:val="Normal"/>
        <w:rPr/>
      </w:pPr>
      <w:r>
        <w:rPr/>
        <w:tab/>
        <w:t>The team often conducts raids in the early morning hours when the criminals likely are sleeping.   The law enforcement team’s search leads it to silently surround the dwelling and take necessary measures to catch the villains.</w:t>
      </w:r>
    </w:p>
    <w:p>
      <w:pPr>
        <w:pStyle w:val="Normal"/>
        <w:rPr/>
      </w:pPr>
      <w:r>
        <w:rPr/>
        <w:tab/>
        <w:t>These tactics also might be appropriate for gardeners to control plant diseases this time of year.</w:t>
      </w:r>
    </w:p>
    <w:p>
      <w:pPr>
        <w:pStyle w:val="Normal"/>
        <w:rPr/>
      </w:pPr>
      <w:r>
        <w:rPr/>
        <w:tab/>
        <w:t>Plants also “rest” when their metabolic processes become relatively inactive over an extended period of time.  This mechanism is called “dormancy.”  It allows plants to survive the winter cold.</w:t>
      </w:r>
    </w:p>
    <w:p>
      <w:pPr>
        <w:pStyle w:val="Normal"/>
        <w:rPr/>
      </w:pPr>
      <w:r>
        <w:rPr/>
        <w:tab/>
        <w:t>Disease-causing organisms also have a dormant, or “overwintering,” stage that usually coincides with plant dormancy.  Where these pathogens hide and how they spread influences the measures we take to arrest their destructive activities. It’s important to take care of them while plants are dormant, during the winter, because when the temperature begins to warm up the villains will become active and infect plant materials.</w:t>
      </w:r>
    </w:p>
    <w:p>
      <w:pPr>
        <w:pStyle w:val="Normal"/>
        <w:rPr/>
      </w:pPr>
      <w:r>
        <w:rPr/>
        <w:tab/>
        <w:t>Like law enforcement teams, we can use many practices to track down and remove plant villains from our gardens.  Below are a few examples.</w:t>
      </w:r>
    </w:p>
    <w:p>
      <w:pPr>
        <w:pStyle w:val="Normal"/>
        <w:rPr/>
      </w:pPr>
      <w:r>
        <w:rPr/>
        <w:tab/>
        <w:t>Use wood chips, disease-free leaves or needles to mulch beneath shrubs and trees, or between garden rows.  This forms a barrier to keep pathogens from being splashed from the soil surface or carried by the wind to nearby plants.  Limit the mulch depth to two inches or less to avoid smothering plant roots and inviting rodent activity.</w:t>
      </w:r>
    </w:p>
    <w:p>
      <w:pPr>
        <w:pStyle w:val="Normal"/>
        <w:rPr/>
      </w:pPr>
      <w:r>
        <w:rPr/>
        <w:tab/>
        <w:t>Some disease organisms hide in dead tissue on the soil surface of vegetable gardens and annual flower beds.  Plowing deeply buries pathogens far beneath the soil so they cannot come into contact with plants. The organisms are quickly decomposed by other microbes.</w:t>
      </w:r>
    </w:p>
    <w:p>
      <w:pPr>
        <w:pStyle w:val="Normal"/>
        <w:rPr/>
      </w:pPr>
      <w:r>
        <w:rPr/>
        <w:tab/>
        <w:t xml:space="preserve">However, you shouldn’t plow near established trees, shrubs or perennial flowers.  Their roots are close to the soil surface and extend far beyond the area beneath these plant materials. </w:t>
      </w:r>
    </w:p>
    <w:p>
      <w:pPr>
        <w:pStyle w:val="Normal"/>
        <w:rPr/>
      </w:pPr>
      <w:r>
        <w:rPr/>
        <w:tab/>
        <w:t>Another way to eliminate organisms on the soil surface is to remove and destroy old, diseased leaves and stems beneath trees and shrubs. Don’t forget to clean up beneath fruit trees. Destroying old, mummied fruit keeps disease organisms from reproducing and infecting the new crop.</w:t>
      </w:r>
    </w:p>
    <w:p>
      <w:pPr>
        <w:pStyle w:val="Normal"/>
        <w:rPr/>
      </w:pPr>
      <w:r>
        <w:rPr/>
        <w:tab/>
        <w:t>Some disease organisms lie dormant in seed.  So use reliable sources of seed grown in areas where the disease doesn’t occur, or treated seed that has been subjected to heat or chemicals to reduce the amount of pathogen present.</w:t>
      </w:r>
    </w:p>
    <w:p>
      <w:pPr>
        <w:pStyle w:val="Normal"/>
        <w:rPr/>
      </w:pPr>
      <w:r>
        <w:rPr/>
        <w:tab/>
        <w:t>Several woody-plant pathogens live and reproduce in dead wood.  Removing and destroying diseased and dead wood eliminates much of this dormant villain.</w:t>
      </w:r>
    </w:p>
    <w:p>
      <w:pPr>
        <w:pStyle w:val="Normal"/>
        <w:rPr/>
      </w:pPr>
      <w:r>
        <w:rPr/>
        <w:tab/>
        <w:t>Although it’s okay to remove dead or diseased wood any time of the year, routine pruning is best left to late winter, say mid-February to mid-March. There are several reasons to prune during this period.  It gives you time to evaluate the extent of winter injury and remove damaged limbs.  Also, plants are beginning to break dormancy and are redirecting stored nutrients from the roots to branches.  This is the most rapid healing time for wounds on the pruned surface.</w:t>
      </w:r>
    </w:p>
    <w:p>
      <w:pPr>
        <w:pStyle w:val="Normal"/>
        <w:rPr/>
      </w:pPr>
      <w:r>
        <w:rPr/>
        <w:tab/>
        <w:t xml:space="preserve">While disease organisms are sleeping this winter, gardeners, like law enforcement teams, can track them down, catch them off guard and remove these dormant villains. </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4:00Z</dcterms:created>
  <dc:creator>Ellen Brightwell</dc:creator>
  <dc:description/>
  <dc:language>en-US</dc:language>
  <cp:lastModifiedBy>Ellen Brightwell</cp:lastModifiedBy>
  <cp:lastPrinted>2003-12-03T12:15:00Z</cp:lastPrinted>
  <dcterms:modified xsi:type="dcterms:W3CDTF">2004-02-23T20:00:00Z</dcterms:modified>
  <cp:revision>12</cp:revision>
  <dc:subject/>
  <dc:title>June 6, 2003 Exclusives</dc:title>
</cp:coreProperties>
</file>