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w:t>
      </w:r>
      <w:r>
        <w:rPr/>
        <w:t>Secrets” To Investing</w:t>
      </w:r>
    </w:p>
    <w:p>
      <w:pPr>
        <w:pStyle w:val="Normal"/>
        <w:rPr/>
      </w:pPr>
      <w:r>
        <w:rPr/>
      </w:r>
    </w:p>
    <w:p>
      <w:pPr>
        <w:pStyle w:val="Normal"/>
        <w:rPr/>
      </w:pPr>
      <w:r>
        <w:rPr/>
        <w:t>Sources:  Sue Badenhop, University of Kentucky, and Barbara O’Neill, Rutgers University</w:t>
      </w:r>
    </w:p>
    <w:p>
      <w:pPr>
        <w:pStyle w:val="Normal"/>
        <w:rPr/>
      </w:pPr>
      <w:r>
        <w:rPr/>
      </w:r>
    </w:p>
    <w:p>
      <w:pPr>
        <w:pStyle w:val="Normal"/>
        <w:rPr/>
      </w:pPr>
      <w:r>
        <w:rPr/>
        <w:tab/>
        <w:t>Are you ready for the “secret” to investing?</w:t>
      </w:r>
    </w:p>
    <w:p>
      <w:pPr>
        <w:pStyle w:val="Normal"/>
        <w:rPr/>
      </w:pPr>
      <w:r>
        <w:rPr/>
        <w:tab/>
        <w:t>There really is no secret.  But there are some time-honored financial planning principles and investment strategies to help you weather the uncertainties in our investment climate.</w:t>
      </w:r>
    </w:p>
    <w:p>
      <w:pPr>
        <w:pStyle w:val="Normal"/>
        <w:rPr/>
      </w:pPr>
      <w:r>
        <w:rPr/>
        <w:tab/>
        <w:t>Below are some of these strategies.</w:t>
      </w:r>
    </w:p>
    <w:p>
      <w:pPr>
        <w:pStyle w:val="Normal"/>
        <w:rPr/>
      </w:pPr>
      <w:r>
        <w:rPr/>
        <w:tab/>
        <w:t>1.  Save 10 percent of what you earn.  Research shows that most millionaires developed their portfolios through regular investments over time.  (The process of regularly saving a specific amount of money is called “dollar cost averaging.”)  If it’s not financially possible to save 10 percent of your earnings, start with a smaller percentage and increase the amount when your income becomes higher as a result of a raise or at the end of household expenses, such as child care or a car loan.</w:t>
      </w:r>
    </w:p>
    <w:p>
      <w:pPr>
        <w:pStyle w:val="Normal"/>
        <w:rPr/>
      </w:pPr>
      <w:r>
        <w:rPr/>
        <w:tab/>
        <w:t>2.  Align investment types with the length of time you have to meet financial goals like children’s college education or retirement.  Choose the asset classes (stocks, bonds, or cash) based on the time horizon you have to meet these goals.  Periodically rebalance your portfolio to reflect your risk-tolerance level.</w:t>
      </w:r>
    </w:p>
    <w:p>
      <w:pPr>
        <w:pStyle w:val="Normal"/>
        <w:rPr/>
      </w:pPr>
      <w:r>
        <w:rPr/>
        <w:tab/>
        <w:t>And remember you will need to readjust the portfolio as the time to meet financial goals approaches.  For example, if you need money within five years, put it in short-term investments such as Treasury securities, money market mutual funds or certificates of deposit.</w:t>
      </w:r>
    </w:p>
    <w:p>
      <w:pPr>
        <w:pStyle w:val="Normal"/>
        <w:rPr/>
      </w:pPr>
      <w:r>
        <w:rPr/>
        <w:tab/>
        <w:t xml:space="preserve">3. Diversity by building and maintaining a portfolio with different types of assets such as stocks, bonds, real estate and cash equivalents. Equally important, have different investment types within each class of assets, such as large-, medium- and small–capitalization companies and governmental and corporate bonds. </w:t>
      </w:r>
    </w:p>
    <w:p>
      <w:pPr>
        <w:pStyle w:val="Normal"/>
        <w:rPr/>
      </w:pPr>
      <w:r>
        <w:rPr/>
        <w:tab/>
        <w:t>4.  If you want to buy stocks that represent the market, choose broadly diversified stock index funds.  Examples are funds that track the Russell 3000 or Wilshire 5000.  Most index funds have low expenses and provide returns close to the stock market index they track.</w:t>
      </w:r>
    </w:p>
    <w:p>
      <w:pPr>
        <w:pStyle w:val="Normal"/>
        <w:rPr/>
      </w:pPr>
      <w:r>
        <w:rPr/>
        <w:tab/>
        <w:t>5.  Reduce investment costs.  Every dollar you spend on fees, commissions, transaction expenses and the like is a dollar that’s not invested in your portfolio.  Choose a mutual fund with a low expense ratio (expenses as a percentage of assets).  Buy low-cost stocks you can get directly fom the issuing companies.</w:t>
      </w:r>
    </w:p>
    <w:p>
      <w:pPr>
        <w:pStyle w:val="Normal"/>
        <w:rPr/>
      </w:pPr>
      <w:r>
        <w:rPr/>
        <w:tab/>
        <w:t>6. Take a long-term perspective and don’t panic at market losses.  Remember, large market gains often follow large market losses.  If you panic and sell during a prolonged market downturn, you might miss the following rebound.</w:t>
      </w:r>
    </w:p>
    <w:p>
      <w:pPr>
        <w:pStyle w:val="Normal"/>
        <w:rPr/>
      </w:pPr>
      <w:r>
        <w:rPr/>
        <w:tab/>
        <w:t>7.  Don’t pay attention to daily market “noise” including daily stock market reports describing day-to-day stock and bond markets volatility.  Watching investments too closely can lead to panic selling or euphoric buying.  Resist the temptation to react emotionally to market events.</w:t>
      </w:r>
    </w:p>
    <w:p>
      <w:pPr>
        <w:pStyle w:val="Normal"/>
        <w:rPr/>
      </w:pPr>
      <w:r>
        <w:rPr/>
        <w:tab/>
        <w:t>8.  Every investment has some type of risk; so know the risks of instruments in your portfolio.  For example, cash assets have the risk of losing purchasing power caused by inflation.  Bond investors face interest-rate risk, especially today because interest rates are very low.  Bond prices have an inverse relationship to interest rates.  Bond prices decrease as interest rates rise,.</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2:00Z</dcterms:created>
  <dc:creator>Ellen Brightwell</dc:creator>
  <dc:description/>
  <dc:language>en-US</dc:language>
  <cp:lastModifiedBy>Jamie Profitt</cp:lastModifiedBy>
  <dcterms:modified xsi:type="dcterms:W3CDTF">2004-02-23T16:40:00Z</dcterms:modified>
  <cp:revision>10</cp:revision>
  <dc:subject/>
  <dc:title>January 10 2003</dc:title>
</cp:coreProperties>
</file>