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se Tax Refunds Wisely</w:t>
      </w:r>
    </w:p>
    <w:p>
      <w:pPr>
        <w:pStyle w:val="Normal"/>
        <w:rPr/>
      </w:pPr>
      <w:r>
        <w:rPr/>
      </w:r>
    </w:p>
    <w:p>
      <w:pPr>
        <w:pStyle w:val="Normal"/>
        <w:rPr/>
      </w:pPr>
      <w:r>
        <w:rPr/>
        <w:t>Source: Suzanne Badenhop</w:t>
      </w:r>
    </w:p>
    <w:p>
      <w:pPr>
        <w:pStyle w:val="Normal"/>
        <w:rPr/>
      </w:pPr>
      <w:r>
        <w:rPr/>
      </w:r>
    </w:p>
    <w:p>
      <w:pPr>
        <w:pStyle w:val="Normal"/>
        <w:spacing w:lineRule="auto" w:line="480"/>
        <w:rPr/>
      </w:pPr>
      <w:r>
        <w:rPr/>
        <w:tab/>
        <w:t>Tax time is looking us square in the face, but that’s not necessarily a scary prospect for many Kentuckians. According to the Internal Revenue Service, more than three quarters of taxpayers receive refunds each year. For those who fall into that majority, a little planning can make their money work for them.</w:t>
      </w:r>
    </w:p>
    <w:p>
      <w:pPr>
        <w:pStyle w:val="Normal"/>
        <w:spacing w:lineRule="auto" w:line="480"/>
        <w:rPr/>
      </w:pPr>
      <w:r>
        <w:rPr/>
        <w:tab/>
        <w:t xml:space="preserve">This year, for the first time, consumers can have their tax refund direct deposited in up to three different accounts, such as savings, retirement and checking. This is the IRS’ way of encouraging people to bank their money, rather than spend it. The opportunity to allocate refunds to multiple accounts is available to all individual filers, no matter which 1040 form is used. Consumers desiring to direct-deposit their refund into two or three accounts must use IRS Form 8888. There is still a line on Form 1040 for those who want to have their refund deposited into a single account.  </w:t>
      </w:r>
    </w:p>
    <w:p>
      <w:pPr>
        <w:pStyle w:val="Normal"/>
        <w:spacing w:lineRule="auto" w:line="480"/>
        <w:rPr/>
      </w:pPr>
      <w:r>
        <w:rPr/>
        <w:tab/>
        <w:t>Before the money arrives and starts to burn a hole in your pocket, it’s a good idea to review your debt situation. Consumers can realize substantial savings on interest payments by using the refund as a one-time extra payment on a loan or credit card debt. Consider this situation. You have a $3,500 credit card debt at 16 percent interest with a minimum monthly payment of $140. By making the 4 percent minimum payment, it will take almost three years to pay the balance to zero. During this time, you will pay almost $800 in interest. However, if you receive a $500 tax refund and apply this as a one-time payment, you can pay off the balance in two years and save $200 in interest charges.</w:t>
      </w:r>
    </w:p>
    <w:p>
      <w:pPr>
        <w:pStyle w:val="Normal"/>
        <w:spacing w:lineRule="auto" w:line="480"/>
        <w:rPr/>
      </w:pPr>
      <w:r>
        <w:rPr/>
        <w:tab/>
        <w:t>If you’d like to know how much a one-time additional payment will save you on interest charges, visit the (COUNTY NAME’S) Web site to use its Power Pay Program or go to http://www.powerpay.org.</w:t>
      </w:r>
    </w:p>
    <w:p>
      <w:pPr>
        <w:pStyle w:val="Normal"/>
        <w:spacing w:lineRule="auto" w:line="480"/>
        <w:rPr/>
      </w:pPr>
      <w:r>
        <w:rPr/>
        <w:tab/>
        <w:t>Pay close attention to your credit card balances. Pay off those with the highest rates first. If you receive a substantial tax refund, eliminate as many high-interest credit card balances as possible. And as you pay off those cards, consider closing all but one account, for extreme emergencies.</w:t>
      </w:r>
    </w:p>
    <w:p>
      <w:pPr>
        <w:pStyle w:val="Normal"/>
        <w:spacing w:lineRule="auto" w:line="480"/>
        <w:rPr/>
      </w:pPr>
      <w:r>
        <w:rPr/>
        <w:tab/>
        <w:t>In the future, if you must use a credit card, set a goal to pay the entire balance before the grace period ends. Even better, develop a budget so you can pay cash for all purchases.</w:t>
      </w:r>
    </w:p>
    <w:p>
      <w:pPr>
        <w:pStyle w:val="Normal"/>
        <w:spacing w:lineRule="auto" w:line="480"/>
        <w:rPr/>
      </w:pPr>
      <w:r>
        <w:rPr/>
        <w:tab/>
        <w:t xml:space="preserve">Start or add to an emergency fund savings account for unexpected expenses. Then make arrangements to automatically deposit money in each pay period. Such a </w:t>
      </w:r>
    </w:p>
    <w:p>
      <w:pPr>
        <w:pStyle w:val="Normal"/>
        <w:spacing w:lineRule="auto" w:line="480"/>
        <w:rPr/>
      </w:pPr>
      <w:r>
        <w:rPr/>
        <w:t xml:space="preserve">savings account can help you avoid using an interest-charging credit card for emergencies. </w:t>
      </w:r>
    </w:p>
    <w:p>
      <w:pPr>
        <w:pStyle w:val="Normal"/>
        <w:spacing w:lineRule="auto" w:line="480"/>
        <w:rPr/>
      </w:pPr>
      <w:r>
        <w:rPr/>
        <w:tab/>
        <w:t>Here are some other smart uses for your tax refund:</w:t>
      </w:r>
    </w:p>
    <w:p>
      <w:pPr>
        <w:pStyle w:val="Normal"/>
        <w:spacing w:lineRule="auto" w:line="480"/>
        <w:rPr/>
      </w:pPr>
      <w:r>
        <w:rPr/>
        <w:tab/>
        <w:t>Use your tax refund for major purchases or home repairs that may have been postponed due to poor finances.</w:t>
      </w:r>
    </w:p>
    <w:p>
      <w:pPr>
        <w:pStyle w:val="Normal"/>
        <w:spacing w:lineRule="auto" w:line="480"/>
        <w:rPr/>
      </w:pPr>
      <w:r>
        <w:rPr/>
        <w:tab/>
        <w:t>Invest the money in an Individual Retirement Account. This will help you become more financially secure for the future.</w:t>
      </w:r>
    </w:p>
    <w:p>
      <w:pPr>
        <w:pStyle w:val="Normal"/>
        <w:spacing w:lineRule="auto" w:line="480"/>
        <w:rPr/>
      </w:pPr>
      <w:r>
        <w:rPr/>
        <w:tab/>
        <w:t>Invest in yourself. Take courses or other job training to improve your knowledge and skills. Courses that will fit into your schedule are often available at local colleges, universities or job-related trade associations. Money spent on education could lead to raises or promotions that would pay back your tuition payment many times over.</w:t>
      </w:r>
    </w:p>
    <w:p>
      <w:pPr>
        <w:pStyle w:val="Normal"/>
        <w:spacing w:lineRule="auto" w:line="480"/>
        <w:rPr/>
      </w:pPr>
      <w:r>
        <w:rPr/>
        <w:tab/>
        <w:t>Review your withholding statement to determine if your refund resulted from excess withholding or was a one-time refund due to unusual deductions. If it was from excess withholding, reduce the amount withheld from your pay. Put the resulting increase in take-home pay in a savings or money market account where it can continue to grow.  It’s a wiser use of your money to put it to work earning interest for you, rather than “loan” it to the government and earn no interest at all.  Even the IRS on their Web site http://www.irs.gov urges taxpayers to adjust their payroll withholding so that they pay no more than the required taxes.</w:t>
      </w:r>
    </w:p>
    <w:p>
      <w:pPr>
        <w:pStyle w:val="Normal"/>
        <w:spacing w:lineRule="auto" w:line="480"/>
        <w:rPr/>
      </w:pPr>
      <w:r>
        <w:rPr/>
        <w:tab/>
        <w:t>For more information on personal and family finances,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03:00Z</dcterms:created>
  <dc:creator>cspence</dc:creator>
  <dc:description/>
  <cp:keywords/>
  <dc:language>en-US</dc:language>
  <cp:lastModifiedBy>Laura Skillman</cp:lastModifiedBy>
  <dcterms:modified xsi:type="dcterms:W3CDTF">2006-12-11T19:03:00Z</dcterms:modified>
  <cp:revision>2</cp:revision>
  <dc:subject/>
  <dc:title>Use Tax Refunds Wisely</dc:title>
</cp:coreProperties>
</file>