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weight Children at More Risk For Major Diseases, Emotional Str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Sources:  Janet Tietyen, Lieutenant Governor</w:t>
      </w:r>
      <w:r>
        <w:rPr>
          <w:rFonts w:eastAsia="Geneva" w:cs="Geneva" w:ascii="Geneva" w:hAnsi="Geneva"/>
          <w:strike/>
          <w:color w:val="000000"/>
          <w:sz w:val="24"/>
          <w:szCs w:val="24"/>
        </w:rPr>
        <w:t xml:space="preserve">s Task Force on Childhood Obesity and Nutrition, and Center for Health and Health Education in Schoo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The number of overweight young people continues to grow in Kentucky and nationwide, reaching epidemic proportions.  This trend increases children</w:t>
      </w:r>
      <w:r>
        <w:rPr>
          <w:rFonts w:eastAsia="Geneva" w:cs="Geneva" w:ascii="Geneva" w:hAnsi="Geneva"/>
          <w:strike/>
          <w:color w:val="000000"/>
          <w:sz w:val="24"/>
          <w:szCs w:val="24"/>
        </w:rPr>
        <w:t>s and adolescents</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isks for some major diseases and, sometimes, psychological stresses. </w:t>
      </w:r>
    </w:p>
    <w:p>
      <w:pPr>
        <w:pStyle w:val="Normal"/>
        <w:bidi w:val="0"/>
        <w:spacing w:lineRule="auto" w:line="240" w:before="0" w:after="0"/>
        <w:ind w:left="0" w:right="0" w:hanging="0"/>
        <w:jc w:val="left"/>
        <w:rPr/>
      </w:pPr>
      <w:r>
        <w:rPr>
          <w:rFonts w:eastAsia="Geneva" w:cs="Geneva" w:ascii="Geneva" w:hAnsi="Geneva"/>
          <w:strike/>
          <w:color w:val="000000"/>
          <w:sz w:val="24"/>
          <w:szCs w:val="24"/>
        </w:rPr>
        <w:t>Kentucky children rank among the highest in the United States for being overweight, according to several national and regional studies. More than 25 percent of our pre-school children either are overweight or at risk for becoming overweight, according to a study by the Lieutenant Governor</w:t>
      </w:r>
      <w:r>
        <w:rPr>
          <w:rFonts w:eastAsia="Geneva" w:cs="Geneva" w:ascii="Geneva" w:hAnsi="Geneva"/>
          <w:strike/>
          <w:color w:val="000000"/>
          <w:sz w:val="24"/>
          <w:szCs w:val="24"/>
        </w:rPr>
        <w:t xml:space="preserve">s Task Force on Childhood Obesity and Nutr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urther, children in Kentucky are one-half to two times more likely to be overweight than their national counterparts, according to data on pediatric overweight in Kentucky from several sour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ationwide, the percentage of overweight children has more than doubled from seven percent to 15 percent during the past 20 years.  The proportion of overweight teenagers tripled from 5 to 15 percent in this same timeframe. </w:t>
      </w:r>
    </w:p>
    <w:p>
      <w:pPr>
        <w:pStyle w:val="Normal"/>
        <w:bidi w:val="0"/>
        <w:spacing w:lineRule="auto" w:line="240" w:before="0" w:after="0"/>
        <w:ind w:left="0" w:right="0" w:hanging="0"/>
        <w:jc w:val="left"/>
        <w:rPr/>
      </w:pPr>
      <w:r>
        <w:rPr>
          <w:rFonts w:eastAsia="Geneva" w:cs="Geneva" w:ascii="Geneva" w:hAnsi="Geneva"/>
          <w:color w:val="000000"/>
          <w:sz w:val="24"/>
          <w:szCs w:val="24"/>
        </w:rPr>
        <w:t>Overweight</w:t>
      </w:r>
      <w:r>
        <w:rPr>
          <w:rFonts w:eastAsia="Geneva" w:cs="Geneva" w:ascii="Geneva" w:hAnsi="Geneva"/>
          <w:color w:val="000000"/>
          <w:sz w:val="24"/>
          <w:szCs w:val="24"/>
          <w:u w:val="single"/>
        </w:rPr>
        <w:t xml:space="preserve"> in youth ages six to 19 years is defined as </w:t>
      </w:r>
      <w:r>
        <w:rPr>
          <w:rFonts w:eastAsia="Geneva" w:cs="Geneva" w:ascii="Geneva" w:hAnsi="Geneva"/>
          <w:color w:val="000000"/>
          <w:sz w:val="24"/>
          <w:szCs w:val="24"/>
          <w:u w:val="single"/>
        </w:rPr>
        <w:t xml:space="preserve">a gender- and age-specific ratio at or above the 95th percentile on growth charts of the Centers for Disease Control and Preven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verweight children and adolescents are at increased risks for such diseases as asthma, type 2 diabetes, high blood pressure, and sleep apnea, a disorder causing brief breathing interruptions during sleep and associated with decreased learning and memory functions.  Being overweight also is associated with low self-esteem in some adolesc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economic costs related to excess body weight in children ages six through 17 years also are increas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ospitalization expenses for diseases associated with being overweight have more than tripled in 20 yea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ven worse, overweight children are 10 times mo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kely to become obese adults. </w:t>
        <w:tab/>
        <w:t xml:space="preserve">The percentage of obe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dults has almost doubled from 15 percent to 27 percent in the past 20 years.  Obese adults are at risk for several major health conditions including diabetes, heart disease, high blood pressure, stroke, gall bladder disease, several types of cancer, and osteoarthritis.  The stress of being an overweight adult also has been linked to reduced income and discrimin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more information on healthy weight for children and adults, contact the (County Name) Cooperative Extension Servic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also can obtain information from the Growing Healthy Kids in Kentucky web site at http://www.ca.uky.edu/fcs/healthykids/.  GHKK is a statewide partnership of the Kentucky Cooperative Extension Service, Kentucky Department for Public Health and Kentucky Dietetic Association.  It will have a conference this fall on tools communities can use to reduce childhood overweight.  I</w:t>
      </w:r>
      <w:r>
        <w:rPr>
          <w:rFonts w:eastAsia="Geneva" w:cs="Geneva" w:ascii="Geneva" w:hAnsi="Geneva"/>
          <w:strike/>
          <w:color w:val="000000"/>
          <w:sz w:val="24"/>
          <w:szCs w:val="24"/>
          <w:u w:val="single"/>
        </w:rPr>
        <w:t xml:space="preserve">ll have more information on this conference in a future colum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ducational programs of the Kentucky Cooperative Extension Service serve all people regardless of race, color, age, sex, religion, disability or national orig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