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SPARAGUS TASTES GOOD, GOOD FOR YOU,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ndra Basti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sparagus not only tastes good,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lso good for you. We can enjoy the delicious taste of Kentucky-grown asparagus from April through May.</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weet, refreshing taste is a harbinger of spring reminding us of the bountiful supply of fresh fruits and vegetables soon available from gardens, farm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markets and grocery stores. A half cup of steamed asparagus (about six spears) has 22 calories, two grams of protein and four grams of carbohydrates. It contains minimal fat and sodium.</w:t>
      </w:r>
    </w:p>
    <w:p>
      <w:pPr>
        <w:pStyle w:val="Normal"/>
        <w:ind w:firstLine="720"/>
        <w:rPr>
          <w:rFonts w:ascii="Arial" w:hAnsi="Arial" w:cs="Arial"/>
          <w:sz w:val="22"/>
          <w:szCs w:val="22"/>
        </w:rPr>
      </w:pPr>
      <w:r>
        <w:rPr>
          <w:rFonts w:cs="Arial" w:ascii="Arial" w:hAnsi="Arial"/>
          <w:sz w:val="22"/>
          <w:szCs w:val="22"/>
        </w:rPr>
        <w:t>An added benefit is that asparagus is a good source of folic acid and Vitamin A.  Folic acid, the synthesized form of the B- vitamin, folate, is used in supplements and added to fortified grain product foods.</w:t>
      </w:r>
    </w:p>
    <w:p>
      <w:pPr>
        <w:pStyle w:val="Normal"/>
        <w:ind w:firstLine="720"/>
        <w:rPr>
          <w:rFonts w:ascii="Arial" w:hAnsi="Arial" w:cs="Arial"/>
          <w:sz w:val="22"/>
          <w:szCs w:val="22"/>
        </w:rPr>
      </w:pPr>
      <w:r>
        <w:rPr>
          <w:rFonts w:cs="Arial" w:ascii="Arial" w:hAnsi="Arial"/>
          <w:sz w:val="22"/>
          <w:szCs w:val="22"/>
        </w:rPr>
        <w:t>As part of a daily diet, folic acid will help you maintain good health. It is important, along with other vitamins, in the formation of hemoglobin, which carries oxygen throughout the body. Also, results of long-term medical research studies indicate that adequate folic acid can protect people from heart disease, stroke and certain cancers, notably colon cancer.</w:t>
      </w:r>
    </w:p>
    <w:p>
      <w:pPr>
        <w:pStyle w:val="Normal"/>
        <w:ind w:firstLine="720"/>
        <w:rPr>
          <w:rFonts w:ascii="Arial" w:hAnsi="Arial" w:cs="Arial"/>
          <w:sz w:val="22"/>
          <w:szCs w:val="22"/>
        </w:rPr>
      </w:pPr>
      <w:r>
        <w:rPr>
          <w:rFonts w:cs="Arial" w:ascii="Arial" w:hAnsi="Arial"/>
          <w:sz w:val="22"/>
          <w:szCs w:val="22"/>
        </w:rPr>
        <w:t>Women of childbearing age can significantly reduce the possibility of a severe birth defect by consuming enough folic acid daily. Taking 400 micrograms of folic acid daily can reduce by up to 70 percent incidences of a neural tube defect, an incomplete tissue closure over the spinal cord and brain. NDT can result in paralysis, club foot, kidney and bladder problems, mental retardation, and death only a few hours after birth.</w:t>
      </w:r>
    </w:p>
    <w:p>
      <w:pPr>
        <w:pStyle w:val="Normal"/>
        <w:ind w:firstLine="720"/>
        <w:rPr>
          <w:rFonts w:ascii="Arial" w:hAnsi="Arial" w:cs="Arial"/>
          <w:sz w:val="22"/>
          <w:szCs w:val="22"/>
        </w:rPr>
      </w:pPr>
      <w:r>
        <w:rPr>
          <w:rFonts w:cs="Arial" w:ascii="Arial" w:hAnsi="Arial"/>
          <w:sz w:val="22"/>
          <w:szCs w:val="22"/>
        </w:rPr>
        <w:t>Vitamin A is necessary for normal growth, a healthy immune system, good vision and reproduction. The Recommended Daily Allowance of Vitamin A is 700 mcg for an adult female and 900 mcg for an adult male.</w:t>
      </w:r>
    </w:p>
    <w:p>
      <w:pPr>
        <w:pStyle w:val="Normal"/>
        <w:ind w:firstLine="720"/>
        <w:rPr>
          <w:rFonts w:ascii="Arial" w:hAnsi="Arial" w:cs="Arial"/>
          <w:sz w:val="22"/>
          <w:szCs w:val="22"/>
        </w:rPr>
      </w:pPr>
      <w:r>
        <w:rPr>
          <w:rFonts w:cs="Arial" w:ascii="Arial" w:hAnsi="Arial"/>
          <w:sz w:val="22"/>
          <w:szCs w:val="22"/>
        </w:rPr>
        <w:t>When buying asparagus, look for bright green stalks with tightly closed tips. The most tender stalks are an apple-green color with purple-tinged tips. Quality spears should be six to eight inches long with a wood base not more than one inch thick.</w:t>
      </w:r>
    </w:p>
    <w:p>
      <w:pPr>
        <w:pStyle w:val="Normal"/>
        <w:ind w:firstLine="720"/>
        <w:rPr>
          <w:rFonts w:ascii="Arial" w:hAnsi="Arial" w:cs="Arial"/>
          <w:sz w:val="22"/>
          <w:szCs w:val="22"/>
        </w:rPr>
      </w:pPr>
      <w:r>
        <w:rPr>
          <w:rFonts w:cs="Arial" w:ascii="Arial" w:hAnsi="Arial"/>
          <w:sz w:val="22"/>
          <w:szCs w:val="22"/>
        </w:rPr>
        <w:t>Asparagus loses its sweet flavor and becomes tough and woody soon after harvest, so for peak flavor and texture, prepare it the same day you pick or buy it. Asparagus will keep up to one week in the refrigerator vegetable bin if properly stored. Refrigerate spears upright with stem ends in water. Alternately, wrap cut ends in wet paper towels or cloth and put the asparagus in a sealed plastic ba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A pound of asparagus yields about four one-half cup servings. To prepare asparagus, remove the outer layer of the tough stem with a vegetable peeler, or simply break the stalk where it easily snaps.  Thoroughly wash the asparagus under cool, running water.</w:t>
      </w:r>
    </w:p>
    <w:p>
      <w:pPr>
        <w:pStyle w:val="Normal"/>
        <w:ind w:firstLine="720"/>
        <w:rPr>
          <w:rFonts w:ascii="Arial" w:hAnsi="Arial" w:cs="Arial"/>
          <w:sz w:val="22"/>
          <w:szCs w:val="22"/>
        </w:rPr>
      </w:pPr>
      <w:r>
        <w:rPr>
          <w:rFonts w:cs="Arial" w:ascii="Arial" w:hAnsi="Arial"/>
          <w:sz w:val="22"/>
          <w:szCs w:val="22"/>
        </w:rPr>
        <w:t>Leave stalks whole, or cut them diagonally into one- to two-inch pieces.  You can use asparagus as a side dish in many ways,  including raw, lightly boiled, steamed, or stir-fried. To enhance the sweet flavor, use chives, parsley, tarragon or thyme. You also can season with butter, lemon pepper, or Parmesan chees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0:43:00Z</dcterms:modified>
  <cp:revision>3</cp:revision>
  <dc:subject/>
  <dc:title>March 7, 2002</dc:title>
</cp:coreProperties>
</file>