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To Safely Send Packages To Military Personnel Overseas</w:t>
      </w:r>
    </w:p>
    <w:p>
      <w:pPr>
        <w:pStyle w:val="Normal"/>
        <w:rPr/>
      </w:pPr>
      <w:r>
        <w:rPr/>
      </w:r>
    </w:p>
    <w:p>
      <w:pPr>
        <w:pStyle w:val="Normal"/>
        <w:rPr/>
      </w:pPr>
      <w:r>
        <w:rPr/>
        <w:t>Sources: Sandra Bastin and federal government and military sources</w:t>
        <w:br/>
        <w:t>Writer:  Janet Eaton</w:t>
      </w:r>
    </w:p>
    <w:p>
      <w:pPr>
        <w:pStyle w:val="Normal"/>
        <w:rPr/>
      </w:pPr>
      <w:r>
        <w:rPr/>
      </w:r>
    </w:p>
    <w:p>
      <w:pPr>
        <w:pStyle w:val="Normal"/>
        <w:rPr/>
      </w:pPr>
      <w:r>
        <w:rPr/>
        <w:tab/>
        <w:t xml:space="preserve">Do you know any servicemen or women who have been sent overseas? If so, you might want to send them a package filled with goodies as a reminder of home. When choosing the items for your package, remember to follow proper food handling and food safety practices. </w:t>
        <w:br/>
        <w:tab/>
        <w:t xml:space="preserve">Avoid highly perishable items such as meats or cheeses. Also pass up high-moisture baked goods due to possible mold growth.  Pack fragile home-baked cookies in rigid containers to keep them from arriving in crumbs after a long trip across the sea.  Commercially packaged baked goods will hold up better than homemade ones since they are packaged for shipment. </w:t>
        <w:br/>
        <w:tab/>
        <w:t xml:space="preserve">Good choices include hard candies, angel food cake, and deer and beef jerky. Raisins, apricots and other dried fruits, canned nuts and fruit, and commercially prepared trail mix also are recommended. If you want to send meat, select canned items like tuna, chicken, and franks and beans. </w:t>
        <w:br/>
        <w:tab/>
        <w:t>Remember many locations where military personnel are deployed are very hot and packages containing chocolate, chocolate chips and other items that melt are not a good idea.</w:t>
        <w:br/>
        <w:tab/>
        <w:t>Other items you might include in your package are all-occasion or blank greeting cards, writing paper, envelopes, pens, toiletry items, batteries, small board games, puzzles, playing cards, paperback books, magazines and puzzle books. Videos, music compact disks and cassettes</w:t>
      </w:r>
      <w:r>
        <w:rPr>
          <w:b/>
        </w:rPr>
        <w:t xml:space="preserve"> </w:t>
      </w:r>
      <w:r>
        <w:rPr/>
        <w:t>are also appreciated, but you need to put "Do not x-ray - magnetic recorded tape enclosed” on the outside of packages containing these.</w:t>
      </w:r>
    </w:p>
    <w:p>
      <w:pPr>
        <w:pStyle w:val="Normal"/>
        <w:rPr/>
      </w:pPr>
      <w:r>
        <w:rPr/>
        <w:tab/>
        <w:t>Use the local newspaper to wrap up the contents of your package since people serving in the military love to read about what is going on at home. Because there is no way to dispose of them, do not use Styrofoam peanuts as packing material.</w:t>
        <w:br/>
        <w:tab/>
        <w:t xml:space="preserve">Mailing tips include clearly addressing your package with a permanent ink pen. Do not use wrapping paper and string on the outside of the package since both may come apart during shipping. Include the address on a card inside the package so it can reach its destination if the address outside becomes unreadable. Due to security concerns, a package addressed to “any soldier” or “any sailor” is no longer accepted.  </w:t>
        <w:br/>
        <w:tab/>
        <w:t>Know that any packages you send will be greatly appreciated. Packages create a lot of excitement when they arrive, so be sure to pack a little extra to share.</w:t>
        <w:br/>
        <w:tab/>
        <w:t>For further information contact the (County Name) Cooperative Extension Service.</w:t>
        <w:br/>
        <w:tab/>
        <w:t>Educational programs of the Kentucky Cooperative Extension Service serve all people regardless of race, color, age, sex, religion, disability or national origin.</w:t>
      </w:r>
    </w:p>
    <w:p>
      <w:pPr>
        <w:pStyle w:val="Normal"/>
        <w:jc w:val="center"/>
        <w:rPr/>
      </w:pPr>
      <w:r>
        <w:rPr/>
        <w:t>-30-</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25:00Z</dcterms:created>
  <dc:creator>Ellen Brightwell</dc:creator>
  <dc:description/>
  <dc:language>en-US</dc:language>
  <cp:lastModifiedBy>Ellen Brightwell</cp:lastModifiedBy>
  <cp:lastPrinted>2003-02-21T08:33:00Z</cp:lastPrinted>
  <dcterms:modified xsi:type="dcterms:W3CDTF">2004-02-23T16:52:00Z</dcterms:modified>
  <cp:revision>13</cp:revision>
  <dc:subject/>
  <dc:title>January 10 2003</dc:title>
</cp:coreProperties>
</file>