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Fall is for Nesting, Spring is for Cleaning</w:t>
      </w:r>
    </w:p>
    <w:p>
      <w:pPr>
        <w:pStyle w:val="Normal"/>
        <w:spacing w:lineRule="auto" w:line="480"/>
        <w:rPr/>
      </w:pPr>
      <w:r>
        <w:rPr/>
        <w:t>Source: Linda Adler</w:t>
      </w:r>
    </w:p>
    <w:p>
      <w:pPr>
        <w:pStyle w:val="Normal"/>
        <w:spacing w:lineRule="auto" w:line="480"/>
        <w:rPr/>
      </w:pPr>
      <w:r>
        <w:rPr/>
        <w:tab/>
        <w:t>Just a few months ago we were concentrating on making our homes cozy, anticipating cold dark days spent indoors.  Now, with the arrival of fresh breezes, warmer weather and longer daylight hours, we naturally start to see the results of our “long winter’s nap”: dust that’s collected in corners, a stale refrigerator, musty bathrooms and chaotic closets.  The urge is to throw open the windows, bring in clean air and light, and turn the place upside down for a thorough cleaning.</w:t>
      </w:r>
    </w:p>
    <w:p>
      <w:pPr>
        <w:pStyle w:val="Normal"/>
        <w:spacing w:lineRule="auto" w:line="480"/>
        <w:rPr/>
      </w:pPr>
      <w:r>
        <w:rPr/>
        <w:tab/>
        <w:t xml:space="preserve">Admit it, though.  The size of the chore can be paralyzing in its scope. But don’t let that dissuade you from grabbing the mop and dust rag and digging in.  By keeping a few basics in mind, you’ll end up with a sparkling house without wearing yourself out. </w:t>
      </w:r>
    </w:p>
    <w:p>
      <w:pPr>
        <w:pStyle w:val="Normal"/>
        <w:spacing w:lineRule="auto" w:line="480"/>
        <w:rPr/>
      </w:pPr>
      <w:r>
        <w:rPr/>
        <w:tab/>
        <w:t>The first thing to think about is organization. A little time spent in advanced planning can make a world of difference in the time it takes you to clean. Gather all the necessary equipment and supplies before you start cleaning. Make sure your cleaning equipment is in good condition. Put your bath and kitchen cleaning supplies in one bucket.  Use another bucket for dusting and other supplies.  And remember to keep your focus.  As you rummage through a cluttered cabinet looking for that bottle of cleaning solution, you might feel the urge to clean out that space then and there.  Don’t do it.  It will only pull you away from your original plan.  By staying on target you’ll finish much more quickly.</w:t>
      </w:r>
    </w:p>
    <w:p>
      <w:pPr>
        <w:pStyle w:val="Normal"/>
        <w:spacing w:lineRule="auto" w:line="480"/>
        <w:rPr/>
      </w:pPr>
      <w:r>
        <w:rPr/>
        <w:tab/>
        <w:t>The most efficient way to clean an entire house is to tackle the job one room at a time, working in a consistent pattern, such as top to bottom, left to right.  This not only reduces distractions to a minimum, but also keeps you from overlooking anything.</w:t>
      </w:r>
    </w:p>
    <w:p>
      <w:pPr>
        <w:pStyle w:val="Normal"/>
        <w:spacing w:lineRule="auto" w:line="480"/>
        <w:rPr/>
      </w:pPr>
      <w:r>
        <w:rPr/>
        <w:tab/>
        <w:t xml:space="preserve">First wipe out the ceiling corners, then dust and wipe down the other surfaces in the room, using either a damp or a treated dust cloth.  This will prevent dry dust from settling back onto surfaces.  If you move from top to bottom, any dust that filters down from the top will be wiped away as you work toward the floor.  Leave the floors until last.  Be sure to move furniture and large appliances so you can clean under or behind them.  </w:t>
      </w:r>
    </w:p>
    <w:p>
      <w:pPr>
        <w:pStyle w:val="Normal"/>
        <w:spacing w:lineRule="auto" w:line="480"/>
        <w:rPr/>
      </w:pPr>
      <w:r>
        <w:rPr/>
        <w:tab/>
        <w:t xml:space="preserve">It’s important to read the labels on cleaning products. Look for special warnings from the manufacturer. Remember never to mix chlorine bleach or any cleaner containing chlorine with ammonia, toilet bowl cleaner or rust remover, because the mixture produces a harmful gas.  Always keep strong acids away from your skin and eyes, and wear rubber gloves when using strong alkalis. </w:t>
      </w:r>
    </w:p>
    <w:p>
      <w:pPr>
        <w:pStyle w:val="Normal"/>
        <w:spacing w:lineRule="auto" w:line="480"/>
        <w:rPr/>
      </w:pPr>
      <w:r>
        <w:rPr/>
        <w:tab/>
        <w:t>If you notice musty odors coming from old furniture drawers, remove the contents and let the drawers air for several days. If the weather permits, put the drawers in the sun for a few hours.  You can also place the chest on its back so the sun will shine on the inside surfaces. Then, wash all unfinished surfaces with a solution of half vinegar and half water and dry with a soft towel.  If the odor persists, spray unfinished areas with a disinfectant cleaner; keep drawers closed to allow the cleaner to penetrate corners.  Before replacing the contents, let the drawers air well.  Put potpourri, fabric-softener sheets or unwrapped bars of soap in the drawers to give a pleasant fragrance.</w:t>
      </w:r>
    </w:p>
    <w:p>
      <w:pPr>
        <w:pStyle w:val="Normal"/>
        <w:spacing w:lineRule="auto" w:line="480"/>
        <w:rPr/>
      </w:pPr>
      <w:r>
        <w:rPr/>
        <w:tab/>
        <w:t>With a little perseverance and elbow grease, your indoors can be as fresh and bright as a spring day.</w:t>
      </w:r>
    </w:p>
    <w:p>
      <w:pPr>
        <w:pStyle w:val="Normal"/>
        <w:spacing w:lineRule="auto" w:line="480"/>
        <w:rPr/>
      </w:pPr>
      <w:r>
        <w:rPr/>
        <w:tab/>
        <w:t>For more cleaning tips and information about other home environment topics, contact the (COUNTY NAME) Extension office.</w:t>
      </w:r>
    </w:p>
    <w:p>
      <w:pPr>
        <w:pStyle w:val="Normal"/>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3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54:00Z</dcterms:created>
  <dc:creator>cspence</dc:creator>
  <dc:description/>
  <cp:keywords/>
  <dc:language>en-US</dc:language>
  <cp:lastModifiedBy>Laura Skillman</cp:lastModifiedBy>
  <cp:lastPrinted>2007-02-23T15:48:00Z</cp:lastPrinted>
  <dcterms:modified xsi:type="dcterms:W3CDTF">2007-03-14T17:27:00Z</dcterms:modified>
  <cp:revision>5</cp:revision>
  <dc:subject/>
  <dc:title>4-H OFFERS WORLDWIDE OPPORTUNITIES</dc:title>
</cp:coreProperties>
</file>