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g Safety at Spring Observances</w:t>
      </w:r>
    </w:p>
    <w:p>
      <w:pPr>
        <w:pStyle w:val="Normal"/>
        <w:rPr/>
      </w:pPr>
      <w:r>
        <w:rPr/>
      </w:r>
    </w:p>
    <w:p>
      <w:pPr>
        <w:pStyle w:val="Normal"/>
        <w:rPr/>
      </w:pPr>
      <w:r>
        <w:rPr/>
        <w:t>Sources:  Sandra Bastin, University of Kentucky Cooperative Extension Service, United States Department of Agriculture, and Linda Sleichter, Kansas State University Research and Extension</w:t>
      </w:r>
    </w:p>
    <w:p>
      <w:pPr>
        <w:pStyle w:val="Normal"/>
        <w:rPr/>
      </w:pPr>
      <w:r>
        <w:rPr/>
      </w:r>
    </w:p>
    <w:p>
      <w:pPr>
        <w:pStyle w:val="Normal"/>
        <w:rPr/>
      </w:pPr>
      <w:r>
        <w:rPr/>
        <w:tab/>
        <w:t>Sometimes eggs are decorated to use as symbols or decorations at various springtime observances such as Easter and the Passover Seder Meal among others. Below are some safety tips for eggs to make spring celebration happy ones.</w:t>
      </w:r>
    </w:p>
    <w:p>
      <w:pPr>
        <w:pStyle w:val="Normal"/>
        <w:rPr/>
      </w:pPr>
      <w:r>
        <w:rPr/>
        <w:tab/>
        <w:t>To hard-cook eggs, the USDA recommends putting them in a single layer in a saucepan with enough tap water to come at least one inch above the eggs.  Cover the pan and heat on high until the water boils; then turn off the heat and remove the pan from the burner, if necessary to prevent further boiling.</w:t>
      </w:r>
    </w:p>
    <w:p>
      <w:pPr>
        <w:pStyle w:val="Normal"/>
        <w:rPr/>
      </w:pPr>
      <w:r>
        <w:rPr/>
        <w:tab/>
        <w:t>Let large eggs remain in hot water for 15 minutes.  For each size larger or smaller, adjust the time up or down about three minutes per size.  Immediately after hard-cooking the eggs, thoroughly cool them in cold water; then decorate the eggs within two hours and return to the refrigerator until it’s time to use them.</w:t>
      </w:r>
    </w:p>
    <w:p>
      <w:pPr>
        <w:pStyle w:val="Normal"/>
        <w:rPr/>
      </w:pPr>
      <w:r>
        <w:rPr/>
        <w:tab/>
        <w:t xml:space="preserve">Before dyeing eggs, wash them in a mild detergent solution.  This produces a light oil coating that helps color eggs more evenly.  If the eggs are to be eaten, use a food-safe dye, such as a commercial egg-decorating dye, or food coloring in a water-vinegar mix.  Consider organic dyes for a different decorating touch.  Tea or coffee provides a tan or brownish shade; beet or cranberry juice, red; water from cooked spinach leaves, green; and blueberry juice, blue.  </w:t>
      </w:r>
    </w:p>
    <w:p>
      <w:pPr>
        <w:pStyle w:val="Normal"/>
        <w:rPr/>
      </w:pPr>
      <w:r>
        <w:rPr/>
        <w:tab/>
        <w:t>Other egg-decorating options for eggs that won’t be eaten include magic markers, paint, glitter, and even sequins.</w:t>
      </w:r>
    </w:p>
    <w:p>
      <w:pPr>
        <w:pStyle w:val="Normal"/>
        <w:rPr/>
      </w:pPr>
      <w:r>
        <w:rPr/>
        <w:tab/>
        <w:t>It’s important to carefully prepare eggs for a hunt to prevent cracked shells through which bacteria could enter to contaminate the inside.  Hide eggs in places protected from dirt, pets and other sources of bacteria.  To prevent bacterial growth at non-refrigerated time, the eggs should be hidden and hunted within two hours.  Be sure the “found” eggs are re-refrigerated until they’re eaten, which should be three days.</w:t>
      </w:r>
    </w:p>
    <w:p>
      <w:pPr>
        <w:pStyle w:val="Normal"/>
        <w:rPr/>
      </w:pPr>
      <w:r>
        <w:rPr/>
        <w:tab/>
        <w:t xml:space="preserve">Hard-cooked eggs spoil faster than fresh eggs because cooking washes away the protective mineral oil coating, leaving bare pores in the shell for bacteria to enter and contaminate the egg. </w:t>
      </w:r>
    </w:p>
    <w:p>
      <w:pPr>
        <w:pStyle w:val="Normal"/>
        <w:rPr/>
      </w:pPr>
      <w:r>
        <w:rPr/>
        <w:tab/>
        <w:t>Put hard-cooked eggs out just before the Passover Seder plate is set on the table.</w:t>
      </w:r>
    </w:p>
    <w:p>
      <w:pPr>
        <w:pStyle w:val="Normal"/>
        <w:rPr/>
      </w:pPr>
      <w:r>
        <w:rPr/>
        <w:tab/>
        <w:t xml:space="preserve">Use caution when blowing out eggshells to hollow the shell for decorating, such as Ukranian Easter eggs, because some raw eggs may contain </w:t>
      </w:r>
      <w:r>
        <w:rPr>
          <w:i/>
        </w:rPr>
        <w:t>Salmonella</w:t>
      </w:r>
      <w:r>
        <w:rPr/>
        <w:t>.  Only use eggs that have uncracked shells and have remained refrigerated.  To destroy possible bacteria on the eggshell surface, wash the egg in hot water and rinse in a solution of one teaspoon of chlorine bleach per one-half cup of water.</w:t>
      </w:r>
    </w:p>
    <w:p>
      <w:pPr>
        <w:pStyle w:val="Normal"/>
        <w:rPr/>
      </w:pPr>
      <w:r>
        <w:rPr/>
        <w:tab/>
        <w:t>After blowing out the eggshell, refrigerate the content and use within two to four days, being sure to thoroughly cook before eating it.</w:t>
      </w:r>
    </w:p>
    <w:p>
      <w:pPr>
        <w:pStyle w:val="Normal"/>
        <w:rPr/>
      </w:pPr>
      <w:r>
        <w:rPr/>
        <w:tab/>
        <w:t>A hard-cooked egg is among the symbolic foods for the Passover Seder Meal.  This Baytzah is symbolic of the festival sacrifice brought in Temple times.</w:t>
      </w:r>
    </w:p>
    <w:p>
      <w:pPr>
        <w:pStyle w:val="Normal"/>
        <w:rPr/>
      </w:pPr>
      <w:r>
        <w:rPr/>
        <w:tab/>
        <w:t xml:space="preserve">Legends abound about the origin of Easter eggs.  Some state that this tradition dates back centuries, possibly before Christ, when Persians and Egyptians gave eggs dyed in spring colors to friends to symbolize renewed life. To some people, the Easter egg symbolizes the rebirth of Christ, with the shell symbolizing the tomb and the chick born from the egg representing Christ rising from the dead.  People also believe the egg symbolizes the rebirth of nature with the coming of spring.  </w:t>
      </w:r>
    </w:p>
    <w:p>
      <w:pPr>
        <w:pStyle w:val="Normal"/>
        <w:rPr/>
      </w:pPr>
      <w:r>
        <w:rPr/>
        <w:tab/>
        <w:t>The amount of decorations or the way eggs were decorated depended on peoples’ beliefs.  Many of the decorated eggs were given as gifts.  Perhaps the most famous were the exquisite jeweled Imperial Easter Eggs created by Faberge’ workshops for Tzar Aleksandr III and Tzar Nikolai II to give as gifts to members of their Romanov families.</w:t>
      </w:r>
    </w:p>
    <w:p>
      <w:pPr>
        <w:pStyle w:val="Normal"/>
        <w:rPr/>
      </w:pPr>
      <w:r>
        <w:rPr/>
        <w:tab/>
        <w:t>The traditional Easter Egg Roll at the White House was begun by President Rutherford B. Hayes in 1878.  It occurs the Monday after Easter.  Previously, it took place on the Congressional grounds.</w:t>
      </w:r>
    </w:p>
    <w:p>
      <w:pPr>
        <w:pStyle w:val="Normal"/>
        <w:rPr/>
      </w:pPr>
      <w:r>
        <w:rPr/>
        <w:tab/>
        <w:t>For more information on food safety topics, contact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33:00Z</dcterms:created>
  <dc:creator>Ellen Brightwell</dc:creator>
  <dc:description/>
  <dc:language>en-US</dc:language>
  <cp:lastModifiedBy>Ellen Brightwell</cp:lastModifiedBy>
  <cp:lastPrinted>2003-02-21T08:33:00Z</cp:lastPrinted>
  <dcterms:modified xsi:type="dcterms:W3CDTF">2004-02-23T16:53:00Z</dcterms:modified>
  <cp:revision>17</cp:revision>
  <dc:subject/>
  <dc:title>January 10 2003</dc:title>
</cp:coreProperties>
</file>