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GIVE YOURSELF A TIMELESS GIFT ENROLL EARLY IN RETIREMENT P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rce: Sue Badenh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Some people defer enrollment in employer-offered retirement plans, or don</w:t>
      </w:r>
      <w:r>
        <w:rPr>
          <w:rFonts w:eastAsia="WP TypographicSymbols;Courier New" w:cs="WP TypographicSymbols;Courier New" w:ascii="WP TypographicSymbols;Courier New" w:hAnsi="WP TypographicSymbols;Courier New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>t take advantage of these plans, until they are required to by their employer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Participating in your retirement plan at work is like getting a free gift, because most employers will make matching contributions to your own contributions. Your employer</w:t>
      </w:r>
      <w:r>
        <w:rPr>
          <w:rFonts w:eastAsia="WP TypographicSymbols;Courier New" w:cs="WP TypographicSymbols;Courier New" w:ascii="WP TypographicSymbols;Courier New" w:hAnsi="WP TypographicSymbols;Courier New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>s matching contribution is a gift that enhances your financial future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You can really boost retirement funds by enrolling in your employee retirement plan as early as possible to benefit from employer-matched contributions. The benefit of compounded interest is something you can</w:t>
      </w:r>
      <w:r>
        <w:rPr>
          <w:rFonts w:eastAsia="WP TypographicSymbols;Courier New" w:cs="WP TypographicSymbols;Courier New" w:ascii="WP TypographicSymbols;Courier New" w:hAnsi="WP TypographicSymbols;Courier New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>t make up over time. Therefore, it</w:t>
      </w:r>
      <w:r>
        <w:rPr>
          <w:rFonts w:eastAsia="WP TypographicSymbols;Courier New" w:cs="WP TypographicSymbols;Courier New" w:ascii="WP TypographicSymbols;Courier New" w:hAnsi="WP TypographicSymbols;Courier New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>s important to sign up for the retirement plan and make the maximum contribution possible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Most qualified retirement plans are tax-deferred so your personal contribution could actually lower your tax income bracket and your employer</w:t>
      </w:r>
      <w:r>
        <w:rPr>
          <w:rFonts w:eastAsia="WP TypographicSymbols;Courier New" w:cs="WP TypographicSymbols;Courier New" w:ascii="WP TypographicSymbols;Courier New" w:hAnsi="WP TypographicSymbols;Courier New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>s contribution does not raise your taxes. When you retire, the money you withdraw is taxable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Let</w:t>
      </w:r>
      <w:r>
        <w:rPr>
          <w:rFonts w:eastAsia="WP TypographicSymbols;Courier New" w:cs="WP TypographicSymbols;Courier New" w:ascii="WP TypographicSymbols;Courier New" w:hAnsi="WP TypographicSymbols;Courier New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>s say you contribute $40 a week to your 401(k) plan and your employer matches your weekly contributions. You will receive a gift of $40 a week, or $160 per month, solely from the employer</w:t>
      </w:r>
      <w:r>
        <w:rPr>
          <w:rFonts w:eastAsia="WP TypographicSymbols;Courier New" w:cs="WP TypographicSymbols;Courier New" w:ascii="WP TypographicSymbols;Courier New" w:hAnsi="WP TypographicSymbols;Courier New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>s contribution to your retirement fund.  Since you</w:t>
      </w:r>
      <w:r>
        <w:rPr>
          <w:rFonts w:eastAsia="WP TypographicSymbols;Courier New" w:cs="WP TypographicSymbols;Courier New" w:ascii="WP TypographicSymbols;Courier New" w:hAnsi="WP TypographicSymbols;Courier New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>ll be making the same contribution, you will have added $320 to your retirement savings each month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end of one year, you will have saved an additional $3,840 for your retirement plan; yet your out-of-pocket contribution was only $1,920. This money will continue earning interest for your future financial needs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Remember, compounding interest works better for you over time. The longer you wait to participate in your employer</w:t>
      </w:r>
      <w:r>
        <w:rPr>
          <w:rFonts w:eastAsia="WP TypographicSymbols;Courier New" w:cs="WP TypographicSymbols;Courier New" w:ascii="WP TypographicSymbols;Courier New" w:hAnsi="WP TypographicSymbols;Courier New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>s retirement plan, the more compounded interest you lose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more information in retirement planning and other financial topics, contact your (COUNTY NAME) Cooperative Extension Servic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ducational programs of the Cooperative Extension Service serve all people regardless of race, color, age, sex, religion, disability or national origin.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30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06:00Z</dcterms:created>
  <dc:creator>Ellen Brightwell</dc:creator>
  <dc:description/>
  <dc:language>en-US</dc:language>
  <cp:lastModifiedBy>Jamie Profitt</cp:lastModifiedBy>
  <dcterms:modified xsi:type="dcterms:W3CDTF">2004-02-24T20:45:00Z</dcterms:modified>
  <cp:revision>3</cp:revision>
  <dc:subject/>
  <dc:title>March 27, 2002</dc:title>
</cp:coreProperties>
</file>