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Consider Before Selecting Home Water Treatment Devices</w:t>
      </w:r>
    </w:p>
    <w:p>
      <w:pPr>
        <w:pStyle w:val="Normal"/>
        <w:rPr/>
      </w:pPr>
      <w:r>
        <w:rPr/>
      </w:r>
    </w:p>
    <w:p>
      <w:pPr>
        <w:pStyle w:val="Normal"/>
        <w:rPr/>
      </w:pPr>
      <w:r>
        <w:rPr/>
        <w:t>Source:  Kim Henken</w:t>
      </w:r>
    </w:p>
    <w:p>
      <w:pPr>
        <w:pStyle w:val="Normal"/>
        <w:rPr/>
      </w:pPr>
      <w:r>
        <w:rPr/>
      </w:r>
    </w:p>
    <w:p>
      <w:pPr>
        <w:pStyle w:val="Normal"/>
        <w:rPr/>
      </w:pPr>
      <w:r>
        <w:rPr/>
        <w:tab/>
        <w:t xml:space="preserve">Home water treatment devices are among the fastest-growing segments of the </w:t>
      </w:r>
    </w:p>
    <w:p>
      <w:pPr>
        <w:pStyle w:val="Normal"/>
        <w:rPr/>
      </w:pPr>
      <w:r>
        <w:rPr/>
        <w:t>housewares industry.  It’s estimated that 20 percent of United States homes has a water filter or treatment device, ranging from a simple filter pitcher to a whole-house treatment unit.  Getting better tasting water is the most common reason for buying a water filter.</w:t>
      </w:r>
    </w:p>
    <w:p>
      <w:pPr>
        <w:pStyle w:val="Normal"/>
        <w:rPr/>
      </w:pPr>
      <w:r>
        <w:rPr/>
        <w:tab/>
        <w:t>Before you buy a water treatment system, decide what you want to change about water you’re treating.  Information in the following paragraphs describes some treatment methods and how they operate.</w:t>
      </w:r>
    </w:p>
    <w:p>
      <w:pPr>
        <w:pStyle w:val="Normal"/>
        <w:rPr/>
      </w:pPr>
      <w:r>
        <w:rPr/>
        <w:tab/>
        <w:t>Activated carbon filters are the most common type on the market.  They are available through retail outlets in faucet-mount, countertop and water-pitcher models that remove organic compounds in water to solve problems with taste and odor.</w:t>
      </w:r>
    </w:p>
    <w:p>
      <w:pPr>
        <w:pStyle w:val="Normal"/>
        <w:rPr/>
      </w:pPr>
      <w:r>
        <w:rPr/>
        <w:tab/>
        <w:t>Disinfection systems are another home water treatment method.  The most common systems use chlorine to kill bacteria and other microorganisms.  Shock chlorination, which involves mixing a high chlorine dose, can be used with wells and cisterns.  This treatment method requires several safety measures.  The (County Name) Cooperative Extension Service can provide instructions to use shock chlorination to disinfect cisterns and wells.</w:t>
      </w:r>
    </w:p>
    <w:p>
      <w:pPr>
        <w:pStyle w:val="Normal"/>
        <w:rPr/>
      </w:pPr>
      <w:r>
        <w:rPr/>
        <w:tab/>
        <w:t>Physical filter treatment removes materials such as grit, sediment, dirt and rust, but does not purify or soften water.  A water softener lets water pass through an ion-exchange resin bed to remove the calcium and magnesium that cause water hardness, replacing them with salt. This might be a concern for people on sodium-restricted diets.</w:t>
      </w:r>
    </w:p>
    <w:p>
      <w:pPr>
        <w:pStyle w:val="Normal"/>
        <w:rPr/>
      </w:pPr>
      <w:r>
        <w:rPr/>
        <w:tab/>
        <w:t>Two of the most effective water treatment systems are distillers and reverse-osmosis units.  The distiller produces almost-pure water by removing minerals such as nitrates and sodium, many organic chemicals, and virtually all impurities. Heat used in the distillation process also kills bacteria.  A reverse-osmosis unit, typically used only to treat drinking and cooking water, removes many inorganic chemicals such as nitrates, calcium and magnesium.  Although these units are up to 95-percent effective, they can remove beneficial chemicals like fluoride, and can be expensive to buy and maintain.</w:t>
      </w:r>
    </w:p>
    <w:p>
      <w:pPr>
        <w:pStyle w:val="Normal"/>
        <w:rPr/>
      </w:pPr>
      <w:r>
        <w:rPr/>
        <w:tab/>
        <w:t>Whether you’re on a public water system or private water supply, testing water is the best way to determine what water properties you might want to change with a treatment system.  Test reports or results also guide decisions on the best type of equipment for your situation.</w:t>
      </w:r>
    </w:p>
    <w:p>
      <w:pPr>
        <w:pStyle w:val="Normal"/>
        <w:rPr/>
      </w:pPr>
      <w:r>
        <w:rPr/>
        <w:tab/>
        <w:t>Public water system customers can request a copy of the Water Quality Report/Consumer Confidence Report from the local water company.  Determining the quality of a private water supply is up to the individual homeowner.  If you’re on a private water system, always test water before buying any water treatment equipment.</w:t>
      </w:r>
    </w:p>
    <w:p>
      <w:pPr>
        <w:pStyle w:val="Normal"/>
        <w:rPr/>
      </w:pPr>
      <w:r>
        <w:rPr/>
        <w:tab/>
        <w:t xml:space="preserve">This equipment should be certified to do what it claims.  NSF International Inc and Underwriters Laboratory both test water filters and treatment systems for compliance with industry standards and will allow their seals to be put on qualifying tested equipment.  The Water Quality Association, a trade group for water treatment equipment dealers and manufactures, also requires product evaluation.  Member products have the WQA seal. </w:t>
      </w:r>
    </w:p>
    <w:p>
      <w:pPr>
        <w:pStyle w:val="Normal"/>
        <w:rPr/>
      </w:pPr>
      <w:r>
        <w:rPr/>
        <w:tab/>
        <w:t>There are several other factors to consider before you buy water treatment equipment.  Be sure to think about the total cost including installation, maintenance, and filter replacement; the reputation and background of a water treatment equipment dealer; and the product warranty and maintenance schedules.</w:t>
      </w:r>
    </w:p>
    <w:p>
      <w:pPr>
        <w:pStyle w:val="Normal"/>
        <w:rPr/>
      </w:pPr>
      <w:r>
        <w:rPr/>
        <w:tab/>
        <w:t>Always precisely follow home treatment directions, especially regular filter replacement.</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8:00Z</dcterms:created>
  <dc:creator>Ellen Brightwell</dc:creator>
  <dc:description/>
  <dc:language>en-US</dc:language>
  <cp:lastModifiedBy>Ellen Brightwell</cp:lastModifiedBy>
  <cp:lastPrinted>2003-03-26T15:59:00Z</cp:lastPrinted>
  <dcterms:modified xsi:type="dcterms:W3CDTF">2004-02-23T16:54:00Z</dcterms:modified>
  <cp:revision>21</cp:revision>
  <dc:subject/>
  <dc:title>January 10 2003</dc:title>
</cp:coreProperties>
</file>