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Phantom load a drain on your wallet</w:t>
      </w:r>
    </w:p>
    <w:p>
      <w:pPr>
        <w:pStyle w:val="Normal"/>
        <w:rPr/>
      </w:pPr>
      <w:r>
        <w:rPr/>
        <w:t>Sources: Robert Fehr, extension professor, Department of Biosystems and Agricultural Engineering; U.S. Environmental Protection Agency; Reader’s Digest</w:t>
      </w:r>
    </w:p>
    <w:p>
      <w:pPr>
        <w:pStyle w:val="Normal"/>
        <w:rPr/>
      </w:pPr>
      <w:r>
        <w:rPr/>
      </w:r>
    </w:p>
    <w:p>
      <w:pPr>
        <w:pStyle w:val="Normal"/>
        <w:spacing w:lineRule="auto" w:line="480"/>
        <w:rPr/>
      </w:pPr>
      <w:r>
        <w:rPr/>
        <w:tab/>
        <w:t>A dripping faucet can make a water bill soar, so rather than watch money go down the drain, you’d probably grab a wrench or call a plumber. But there are equally expensive leaks elsewhere in your house, and you probably aren’t aware of them. They’re called phantom loads, and they’re constantly draining electric current.</w:t>
      </w:r>
    </w:p>
    <w:p>
      <w:pPr>
        <w:pStyle w:val="Normal"/>
        <w:spacing w:lineRule="auto" w:line="480"/>
        <w:rPr/>
      </w:pPr>
      <w:r>
        <w:rPr/>
        <w:tab/>
        <w:t xml:space="preserve">The term phantom load refers to the amount of energy electronic devices and appliances use when you think they’re turned off. Instead, these devices go into standby or sleep modes. And though it’s just a trickle, it can end up costing you a great deal over the course of the year. </w:t>
      </w:r>
    </w:p>
    <w:p>
      <w:pPr>
        <w:pStyle w:val="Normal"/>
        <w:spacing w:lineRule="auto" w:line="480"/>
        <w:rPr/>
      </w:pPr>
      <w:r>
        <w:rPr/>
        <w:tab/>
        <w:t xml:space="preserve">You may think you’ve turned off your television, DVD player or computer, but the fact is, as long as the device is plugged into the wall, it is pulling current to run timers, remote sensors or programming. It is estimated that 25 percent of the electricity used by home electronics is consumed when the device is “off.” </w:t>
      </w:r>
    </w:p>
    <w:p>
      <w:pPr>
        <w:pStyle w:val="Normal"/>
        <w:spacing w:lineRule="auto" w:line="480"/>
        <w:rPr/>
      </w:pPr>
      <w:r>
        <w:rPr/>
        <w:tab/>
        <w:t>Some of those energy-sucking devices may surprise you. A cordless phone base pulls nearly 29 kilowatt hours of electricity over the course of a year. That’s the equivalent of 483 60-watt light bulbs burning for one hour. A DVR uses 111 kilowatt hours. Constantly keeping your desktop computer plugged in eats 311 kilowatt hours of electricity a year. And a plasma TV? It’s the all-time winner, drawing 1,452 kilowatt hours per year or the equivalent of using 24,200 60-watt light bulbs for one hour.</w:t>
      </w:r>
    </w:p>
    <w:p>
      <w:pPr>
        <w:pStyle w:val="Normal"/>
        <w:spacing w:lineRule="auto" w:line="480"/>
        <w:rPr/>
      </w:pPr>
      <w:r>
        <w:rPr/>
        <w:tab/>
        <w:t>Not only is that a drain on the bank account, but it’s hard on the environment. Depending upon your total energy usage, up to 10 percent could be going toward maintaining home electronics and appliances when you’re not using them. Multiply that amount by every home in the state and then every home in the country. That’s a lot of fossil fuel being burned to generate electricity, not to mention the resulting carbon dioxide emissions into the atmosphere.</w:t>
      </w:r>
    </w:p>
    <w:p>
      <w:pPr>
        <w:pStyle w:val="Normal"/>
        <w:spacing w:lineRule="auto" w:line="480"/>
        <w:rPr/>
      </w:pPr>
      <w:r>
        <w:rPr/>
        <w:tab/>
        <w:t xml:space="preserve">What’s the answer? Unplug electronic devices when not in use. A convenient way to do that is to plug multiple devices into a power strip, which you can easily turn off when you’re finished using the equipment. Group devices that have common usage. For instance, plug a computer hard drive, monitor, modem and printer into the same power strip. With one touch, the entire system is taken off the grid. </w:t>
      </w:r>
    </w:p>
    <w:p>
      <w:pPr>
        <w:pStyle w:val="Normal"/>
        <w:spacing w:lineRule="auto" w:line="480"/>
        <w:rPr/>
      </w:pPr>
      <w:r>
        <w:rPr/>
        <w:tab/>
        <w:t xml:space="preserve">And don’t forget about a laptop computer’s transformer. If you disconnect the cord from the computer, but leave it plugged into the wall, it will still draw power. Unplug it to cut the current.  </w:t>
      </w:r>
    </w:p>
    <w:p>
      <w:pPr>
        <w:pStyle w:val="Normal"/>
        <w:spacing w:lineRule="auto" w:line="480"/>
        <w:rPr/>
      </w:pPr>
      <w:r>
        <w:rPr/>
        <w:tab/>
        <w:t>In the kitchen, unplug the coffee maker and microwave when not in use. In the garage, don’t keep the battery chargers plugged into the wall after the batteries are recharged. They will continue to pull a trickle of current.</w:t>
      </w:r>
    </w:p>
    <w:p>
      <w:pPr>
        <w:pStyle w:val="Normal"/>
        <w:spacing w:lineRule="auto" w:line="480"/>
        <w:rPr/>
      </w:pPr>
      <w:r>
        <w:rPr/>
        <w:tab/>
        <w:t>Though you may not be able to unplug every device in your home, every little bit counts. In the long run, those little bits will make a big difference for both your budget and Mother Earth.</w:t>
      </w:r>
    </w:p>
    <w:p>
      <w:pPr>
        <w:pStyle w:val="Normal"/>
        <w:spacing w:lineRule="auto" w:line="480"/>
        <w:rPr/>
      </w:pPr>
      <w:r>
        <w:rPr/>
        <w:tab/>
        <w:t>For more information on energy conservation, contact the (Your County) Cooperative Extension Service.</w:t>
      </w:r>
    </w:p>
    <w:p>
      <w:pPr>
        <w:pStyle w:val="Normal"/>
        <w:spacing w:lineRule="auto" w:line="480"/>
        <w:rPr/>
      </w:pPr>
      <w:r>
        <w:rPr/>
        <w:tab/>
        <w:t xml:space="preserve">Educational programs of the Cooperative Extension Service serve all people regardless of race, color, sex, religion, disability or national origin. </w:t>
      </w:r>
    </w:p>
    <w:p>
      <w:pPr>
        <w:pStyle w:val="Normal"/>
        <w:spacing w:lineRule="auto" w:line="48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12:00Z</dcterms:created>
  <dc:creator>cspence</dc:creator>
  <dc:description/>
  <cp:keywords/>
  <dc:language>en-US</dc:language>
  <cp:lastModifiedBy>Laura Skillman</cp:lastModifiedBy>
  <dcterms:modified xsi:type="dcterms:W3CDTF">2008-04-07T13:24:00Z</dcterms:modified>
  <cp:revision>4</cp:revision>
  <dc:subject/>
  <dc:title>PHANTOM LOAD A DRAIN ON YOUR WALLET</dc:title>
</cp:coreProperties>
</file>