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Children’s Overweight Increases So Does Potential for Health Problems</w:t>
      </w:r>
    </w:p>
    <w:p>
      <w:pPr>
        <w:pStyle w:val="Normal"/>
        <w:rPr/>
      </w:pPr>
      <w:r>
        <w:rPr/>
      </w:r>
    </w:p>
    <w:p>
      <w:pPr>
        <w:pStyle w:val="Normal"/>
        <w:rPr/>
      </w:pPr>
      <w:r>
        <w:rPr/>
        <w:t>United States Surgeon General and Sandra Bastin</w:t>
      </w:r>
    </w:p>
    <w:p>
      <w:pPr>
        <w:pStyle w:val="Normal"/>
        <w:rPr/>
      </w:pPr>
      <w:r>
        <w:rPr/>
      </w:r>
    </w:p>
    <w:p>
      <w:pPr>
        <w:pStyle w:val="Normal"/>
        <w:rPr/>
      </w:pPr>
      <w:r>
        <w:rPr/>
        <w:tab/>
        <w:t>Children and adolescent weight problems are one reason some chronic diseases are escalating among our younger populations.  Overweight is a problem for nearly 15 percent of children ages six through 11 and adolescents ages 12 through 19.  Adolescent overweight nearly  has tripled in the past 20 years.</w:t>
      </w:r>
    </w:p>
    <w:p>
      <w:pPr>
        <w:pStyle w:val="Normal"/>
        <w:rPr/>
      </w:pPr>
      <w:r>
        <w:rPr/>
        <w:tab/>
        <w:t>Overweight and obesity are associated with Type 2 diabetes, breathing problems, psychological disorders, certain types of cancer, arthritis and cardiovascular problems.   Dramatic increases in asthma and Type 2 diabetes, which was previously considered an “adult disease,” are taking place among children.</w:t>
      </w:r>
    </w:p>
    <w:p>
      <w:pPr>
        <w:pStyle w:val="Normal"/>
        <w:rPr/>
      </w:pPr>
      <w:r>
        <w:rPr/>
        <w:tab/>
        <w:t xml:space="preserve">High cholesterol and high blood pressure occur with increased frequency in overweight children and adolescents, compared to those with healthy weights.    Children perceive social discrimination as a consequence of being overweight.  Others’ intolerance is associated with poor self-esteem and depression in these youth. </w:t>
      </w:r>
    </w:p>
    <w:p>
      <w:pPr>
        <w:pStyle w:val="Normal"/>
        <w:rPr/>
      </w:pPr>
      <w:r>
        <w:rPr/>
        <w:tab/>
        <w:t>In addition, overweight adolescents have a higher chance (70 percent) of becoming overweight or obese adults.  Just over 60 percent of U.S. adults are either overweight or obese.  Obesity among adults has doubled in the past two decades.</w:t>
      </w:r>
    </w:p>
    <w:p>
      <w:pPr>
        <w:pStyle w:val="Normal"/>
        <w:rPr/>
      </w:pPr>
      <w:r>
        <w:rPr/>
        <w:tab/>
        <w:t xml:space="preserve">Each year about 300,000 obesity-related deaths take place in the United States. </w:t>
      </w:r>
    </w:p>
    <w:p>
      <w:pPr>
        <w:pStyle w:val="Normal"/>
        <w:rPr/>
      </w:pPr>
      <w:r>
        <w:rPr/>
        <w:tab/>
        <w:t>A body mass index (BMI) is used to determine whether children, adolescents and adults are overweight or obese.  A BMI is a measure of a person’s weight in relation to his or her height.  Health professionals often use a BMI growth chart to assess whether a child or adolescent is overweight or obese.  A physician also will consider a child or adolescent’s age and growth patterns to determine if the weight is healthy.  A health professional should make the actual diagnosis of overweight or obesity.</w:t>
      </w:r>
    </w:p>
    <w:p>
      <w:pPr>
        <w:pStyle w:val="Normal"/>
        <w:rPr/>
      </w:pPr>
      <w:r>
        <w:rPr/>
        <w:tab/>
        <w:t>“Overweight” in youth ages six to 19 is defined as a gender- and age-specific ratio at or above the 95th percentile on the Centers for Disease Control and Prevention growth charts.  An adult with a BMI from 25 through 29 is considered overweight; an adult BMI above 30 is classified as obese.</w:t>
      </w:r>
    </w:p>
    <w:p>
      <w:pPr>
        <w:pStyle w:val="Normal"/>
        <w:rPr/>
      </w:pPr>
      <w:r>
        <w:rPr/>
        <w:tab/>
        <w:t>A BMI in the overweight or obese range doesn’t necessarily indicate someone is unhealthy.  When assessing one’s overall health, it’s also important to consider other risk factors such as high blood pressure, high cholesterol, smoking, diabetes, and personal and family medical history.   However, the higher a person’s BMI is above his or her normal ratio, the greater the risk of weight-related health problems.</w:t>
      </w:r>
    </w:p>
    <w:p>
      <w:pPr>
        <w:pStyle w:val="Normal"/>
        <w:rPr/>
      </w:pPr>
      <w:r>
        <w:rPr/>
        <w:tab/>
        <w:t>Overweight and obesity in children and adolescents generally is caused by physical inactivity, unhealthy eating habits, or a combination of the two.  Genetics and lifestyle play important roles in determining a child’s weight.</w:t>
      </w:r>
    </w:p>
    <w:p>
      <w:pPr>
        <w:pStyle w:val="Normal"/>
        <w:rPr/>
      </w:pPr>
      <w:r>
        <w:rPr/>
        <w:tab/>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r>
    </w:p>
    <w:p>
      <w:pPr>
        <w:pStyle w:val="Normal"/>
        <w:rPr/>
      </w:pPr>
      <w:r>
        <w:rPr/>
        <w:t>Next: What To Do About Overweight and Obesity</w:t>
      </w:r>
    </w:p>
    <w:p>
      <w:pPr>
        <w:pStyle w:val="Normal"/>
        <w:rPr/>
      </w:pPr>
      <w:r>
        <w:rPr/>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0:35:00Z</dcterms:created>
  <dc:creator>Ellen Brightwell</dc:creator>
  <dc:description/>
  <dc:language>en-US</dc:language>
  <cp:lastModifiedBy>Jamie Profitt</cp:lastModifiedBy>
  <cp:lastPrinted>2003-04-08T13:53:00Z</cp:lastPrinted>
  <dcterms:modified xsi:type="dcterms:W3CDTF">2004-02-23T16:56:00Z</dcterms:modified>
  <cp:revision>16</cp:revision>
  <dc:subject/>
  <dc:title>January 10 2003</dc:title>
</cp:coreProperties>
</file>