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derstanding High Blood Pressure:  The Silent Killer </w:t>
      </w:r>
    </w:p>
    <w:p>
      <w:pPr>
        <w:pStyle w:val="Normal"/>
        <w:rPr/>
      </w:pPr>
      <w:r>
        <w:rPr/>
      </w:r>
    </w:p>
    <w:p>
      <w:pPr>
        <w:pStyle w:val="Normal"/>
        <w:rPr/>
      </w:pPr>
      <w:r>
        <w:rPr/>
        <w:t>Sources:  Linda Jouridine, Denise Rennekamp, Catherine Walsh, National Heart, Lung and Blood Institute and American Heart Association</w:t>
      </w:r>
    </w:p>
    <w:p>
      <w:pPr>
        <w:pStyle w:val="Normal"/>
        <w:rPr/>
      </w:pPr>
      <w:r>
        <w:rPr/>
      </w:r>
    </w:p>
    <w:p>
      <w:pPr>
        <w:pStyle w:val="Normal"/>
        <w:rPr/>
      </w:pPr>
      <w:r>
        <w:rPr/>
        <w:tab/>
        <w:t>Read on if you’re one of the approximately 50 million Americans with high blood pressure (HBP).  The information below might help you better understand this medical malady.</w:t>
      </w:r>
    </w:p>
    <w:p>
      <w:pPr>
        <w:pStyle w:val="Normal"/>
        <w:rPr/>
      </w:pPr>
      <w:r>
        <w:rPr/>
        <w:tab/>
        <w:t>About one-third, or 16 million, of the people with HBP don’t know they have this problem because it may not have warning signs or symptoms.  This is why it’s often referred to as “the silent killer.”  If not controlled, HBP contributes to severe health risks including kidney failure and cardiovascular diseases (CVD).</w:t>
      </w:r>
    </w:p>
    <w:p>
      <w:pPr>
        <w:pStyle w:val="Normal"/>
        <w:rPr/>
      </w:pPr>
      <w:r>
        <w:rPr/>
        <w:tab/>
        <w:t>Blood pressure (BP) is the force of blood pushing against artery walls as it travels to all parts of the body.  When health professionals measure BP, they record two numbers. Systolic, the top number, is pressure when the heart beats. The bottom number, or diastolic, is pressure when the heart is resting.  When BP is high, the heart must work harder.  This can damage the heart, as well as exert extra pressure on the circulatory system that can damage arteries and veins.</w:t>
      </w:r>
    </w:p>
    <w:p>
      <w:pPr>
        <w:pStyle w:val="Normal"/>
        <w:rPr/>
      </w:pPr>
      <w:r>
        <w:rPr/>
        <w:tab/>
        <w:t>The recommended BP level is 120/80.  Even if only slightly above this rate, elevated blood pressure can be unhealthy.  However, research has shown that lowering blood pressure, even by a small amount, can decrease health risks.</w:t>
      </w:r>
    </w:p>
    <w:p>
      <w:pPr>
        <w:pStyle w:val="Normal"/>
        <w:rPr/>
      </w:pPr>
      <w:r>
        <w:rPr/>
        <w:tab/>
        <w:t>Hypertension is constant HBP measured at a systolic pressure of 140 or more, and a diastolic reading of 90 or higher.  Having a health professional regularly check your BP is the only way to know if you have hypertension, or are at risk for it.</w:t>
      </w:r>
    </w:p>
    <w:p>
      <w:pPr>
        <w:pStyle w:val="Normal"/>
        <w:rPr/>
      </w:pPr>
      <w:r>
        <w:rPr/>
        <w:tab/>
        <w:t>If you have any risk factors for CVD and haven’t had your BP checked by a medical provider in the past year, schedule an appointment as soon as possible.  Otherwise, be sure to see a health care provider at least once a year.</w:t>
      </w:r>
    </w:p>
    <w:p>
      <w:pPr>
        <w:pStyle w:val="Normal"/>
        <w:rPr/>
      </w:pPr>
      <w:r>
        <w:rPr/>
        <w:tab/>
        <w:t xml:space="preserve">The causes of HBP aren’t known in 90 to 95 percent of the cases.  However, research shows that many people can lower HBP and maintain a better rate by making moderate lifestyle changes including eating more nutritious meals and engaging in more physical activities. </w:t>
      </w:r>
    </w:p>
    <w:p>
      <w:pPr>
        <w:pStyle w:val="Normal"/>
        <w:rPr/>
      </w:pPr>
      <w:r>
        <w:rPr/>
        <w:tab/>
        <w:t xml:space="preserve">Take off some pounds if you’re overweight, because the extra weight puts more pressure on the circulatory system. </w:t>
      </w:r>
    </w:p>
    <w:p>
      <w:pPr>
        <w:pStyle w:val="Normal"/>
        <w:rPr/>
      </w:pPr>
      <w:r>
        <w:rPr/>
        <w:tab/>
        <w:t>Eat a lower-fat diet to prevent fat build-up in the arteries.</w:t>
      </w:r>
    </w:p>
    <w:p>
      <w:pPr>
        <w:pStyle w:val="Normal"/>
        <w:rPr/>
      </w:pPr>
      <w:r>
        <w:rPr/>
        <w:tab/>
        <w:t>Make increased physical activity a daily habit.  Exercising can increase circulation, which puts less strain on your circulatory system, among other circulatory and health benefits.</w:t>
      </w:r>
    </w:p>
    <w:p>
      <w:pPr>
        <w:pStyle w:val="Normal"/>
        <w:rPr/>
      </w:pPr>
      <w:r>
        <w:rPr/>
        <w:tab/>
        <w:t>Since smoking damages blood vessels, among other health risks, quit now if you smoke.</w:t>
      </w:r>
    </w:p>
    <w:p>
      <w:pPr>
        <w:pStyle w:val="Normal"/>
        <w:rPr/>
      </w:pPr>
      <w:r>
        <w:rPr/>
        <w:tab/>
        <w:t>Relaxing for short intervals during the day will slow down the heart and expand blood vessels, reducing pressure on the circulatory system.</w:t>
      </w:r>
    </w:p>
    <w:p>
      <w:pPr>
        <w:pStyle w:val="Normal"/>
        <w:rPr/>
      </w:pPr>
      <w:r>
        <w:rPr/>
        <w:tab/>
        <w:t>For more information, contact your (County Name) Cooperative Extension Service, or call Health Education Through Extension Leadership at 859-323-4826.</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40:00Z</dcterms:created>
  <dc:creator>Ellen Brightwell</dc:creator>
  <dc:description/>
  <dc:language>en-US</dc:language>
  <cp:lastModifiedBy>Ellen Brightwell</cp:lastModifiedBy>
  <cp:lastPrinted>2003-05-05T10:41:00Z</cp:lastPrinted>
  <dcterms:modified xsi:type="dcterms:W3CDTF">2004-02-23T16:56:00Z</dcterms:modified>
  <cp:revision>14</cp:revision>
  <dc:subject/>
  <dc:title>January 10 2003</dc:title>
</cp:coreProperties>
</file>