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ve Babies Good Start </w:t>
      </w:r>
    </w:p>
    <w:p>
      <w:pPr>
        <w:pStyle w:val="Normal"/>
        <w:rPr/>
      </w:pPr>
      <w:r>
        <w:rPr/>
        <w:t>On Lifelong Learning</w:t>
      </w:r>
    </w:p>
    <w:p>
      <w:pPr>
        <w:pStyle w:val="Normal"/>
        <w:rPr/>
      </w:pPr>
      <w:r>
        <w:rPr/>
      </w:r>
    </w:p>
    <w:p>
      <w:pPr>
        <w:pStyle w:val="Normal"/>
        <w:rPr/>
      </w:pPr>
      <w:r>
        <w:rPr/>
        <w:t>Source:  Carole Gnatuk</w:t>
      </w:r>
    </w:p>
    <w:p>
      <w:pPr>
        <w:pStyle w:val="Normal"/>
        <w:rPr/>
      </w:pPr>
      <w:r>
        <w:rPr/>
      </w:r>
    </w:p>
    <w:p>
      <w:pPr>
        <w:pStyle w:val="Normal"/>
        <w:spacing w:lineRule="auto" w:line="480"/>
        <w:rPr/>
      </w:pPr>
      <w:r>
        <w:rPr/>
        <w:tab/>
        <w:t>From their earliest days, newborn babies benefit from time, loving attention and reading by parents, grandparents and others. These precious gifts give children a good start toward lifelong learning.</w:t>
      </w:r>
    </w:p>
    <w:p>
      <w:pPr>
        <w:pStyle w:val="Normal"/>
        <w:spacing w:lineRule="auto" w:line="480"/>
        <w:rPr/>
      </w:pPr>
      <w:r>
        <w:rPr/>
        <w:tab/>
        <w:t>Research results show a number of advantages from reading and listening to babies and toddlers.  For example, respectful, affectionate touching while reading to little ones builds and strengthens brain cell connections.  The first year of life is a prime time to learn language, the key to later reading success. With your daily gifts of conversation, reading and healthy care, about 90 percent of adult brain cell capacity takes place between birth and three years of age.</w:t>
      </w:r>
    </w:p>
    <w:p>
      <w:pPr>
        <w:pStyle w:val="Normal"/>
        <w:spacing w:lineRule="auto" w:line="480"/>
        <w:rPr/>
      </w:pPr>
      <w:r>
        <w:rPr/>
        <w:tab/>
        <w:t>As a parent or grandparent, you are the young child’s first and most important teacher.  You are in change of the child’s learning.  This is fun and exciting for all of you.</w:t>
      </w:r>
    </w:p>
    <w:p>
      <w:pPr>
        <w:pStyle w:val="Normal"/>
        <w:spacing w:lineRule="auto" w:line="480"/>
        <w:rPr/>
      </w:pPr>
      <w:r>
        <w:rPr/>
        <w:tab/>
        <w:t>Select age-appropriate books for your child.  For birth through four months old, choose small, stiff cardboard books with brightly colored pictures.  Four- to eight-month olds, who are putting everything in their mouths, need soft washable vinyl or cloth books.  Older babies and toddlers like stiff cardboard picture books they can carry around.  Board books also are good for older toddlers and two-year-olds, who can learn to turn pages from left to right.  They are able to understand simple stories with plots and enjoy repeating refrains.</w:t>
      </w:r>
    </w:p>
    <w:p>
      <w:pPr>
        <w:pStyle w:val="Normal"/>
        <w:spacing w:lineRule="auto" w:line="480"/>
        <w:rPr/>
      </w:pPr>
      <w:r>
        <w:rPr/>
        <w:tab/>
        <w:t>Listening and talking with your baby or toddler is the beginning of conversation and learning to take turns.  By listening to each other, you and your baby teach each other.  You learn about the child’s wants, interests and needs, even if he or she can’t speak words you understand.  The baby teaches you by special sounds, movements, and expressions.</w:t>
      </w:r>
    </w:p>
    <w:p>
      <w:pPr>
        <w:pStyle w:val="Normal"/>
        <w:spacing w:lineRule="auto" w:line="480"/>
        <w:rPr/>
      </w:pPr>
      <w:r>
        <w:rPr/>
        <w:tab/>
        <w:t>Young children learn language by direct contact with adults they love and trust.  You are a much better teacher than the television. You can smile, speak, listen, read and sing with your child; the television cannot.</w:t>
      </w:r>
    </w:p>
    <w:p>
      <w:pPr>
        <w:pStyle w:val="Normal"/>
        <w:spacing w:lineRule="auto" w:line="480"/>
        <w:rPr/>
      </w:pPr>
      <w:r>
        <w:rPr/>
        <w:tab/>
        <w:t>Watching too much television may be harmful to your child’s brain development. Recent research suggests that children under age two years should not watch television at all. The more time babies and preschoolers spend watching television, the greater their risk may be of developing attention problems.</w:t>
      </w:r>
    </w:p>
    <w:p>
      <w:pPr>
        <w:pStyle w:val="Normal"/>
        <w:spacing w:lineRule="auto" w:line="480"/>
        <w:rPr/>
      </w:pPr>
      <w:r>
        <w:rPr/>
        <w:tab/>
        <w:t>Some programs, even cartoons, may contain violence that frightens older toddlers and preschoolers.   Carefully select each television program, watch it with your child, and turn off the set if a program is unsuitable.</w:t>
      </w:r>
    </w:p>
    <w:p>
      <w:pPr>
        <w:pStyle w:val="Normal"/>
        <w:spacing w:lineRule="auto" w:line="480"/>
        <w:rPr/>
      </w:pPr>
      <w:r>
        <w:rPr/>
        <w:tab/>
        <w:t>After your child has quit putting everything in his mouth, usually around one year old, give him lots of plain paper and large crayons for scribbling.  Show him how to make marks on the paper, sit nearby and give him ample time to experiment.  Gradually, the scribbling will change into repeated patterns of shape.  Scribbling marks the beginning of expressing ideas on paper and writing later on in life.</w:t>
      </w:r>
    </w:p>
    <w:p>
      <w:pPr>
        <w:pStyle w:val="Normal"/>
        <w:spacing w:lineRule="auto" w:line="480"/>
        <w:rPr/>
      </w:pPr>
      <w:r>
        <w:rPr/>
        <w:tab/>
        <w:t>Babies and toddlers need opportunities to use the five senses by actively playing and exploring their world. The mental symbols formed enable them to read, write and enjoy math and science later on. One way to be playful is to get down on the baby or child’s level with a few play things and let him or her lead the activities.  A baby or toddler learns best when having fun and loves to be in charge of playing.  Smile, laugh and explain what the child is doing in simple terms.</w:t>
      </w:r>
    </w:p>
    <w:p>
      <w:pPr>
        <w:pStyle w:val="Normal"/>
        <w:spacing w:lineRule="auto" w:line="480"/>
        <w:rPr/>
      </w:pPr>
      <w:r>
        <w:rPr/>
        <w:tab/>
        <w:t>You can use household items in play activities. Be sure they are clean and don’t have sharp edges.  Plastic items such as cooking spoons, measuring cups and spoons, funnels and bowls make good mouthing, nesting, stacking, stirring and pouring toys.  It’s great fun to use these items in water play.  Simply put a plastic wash tub on the floor, beneath a thick towel or rug, fill it one-third full of warm water, add the utensils, and enjoy playing with your child.</w:t>
      </w:r>
    </w:p>
    <w:p>
      <w:pPr>
        <w:pStyle w:val="Normal"/>
        <w:spacing w:lineRule="auto" w:line="480"/>
        <w:rPr/>
      </w:pPr>
      <w:r>
        <w:rPr/>
        <w:tab/>
        <w:t>Establishing routines when caring for a child promote respect, bonding and learning, especially when you involve him or her in the activity.</w:t>
      </w:r>
    </w:p>
    <w:p>
      <w:pPr>
        <w:pStyle w:val="Normal"/>
        <w:spacing w:lineRule="auto" w:line="480"/>
        <w:rPr/>
      </w:pPr>
      <w:r>
        <w:rPr/>
        <w:tab/>
        <w:t>For more information on parenting,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55:00Z</dcterms:created>
  <dc:creator>Ellen Brightwell</dc:creator>
  <dc:description/>
  <dc:language>en-US</dc:language>
  <cp:lastModifiedBy>Ellen Brightwell</cp:lastModifiedBy>
  <dcterms:modified xsi:type="dcterms:W3CDTF">2004-05-05T11:55:00Z</dcterms:modified>
  <cp:revision>2</cp:revision>
  <dc:subject/>
  <dc:title>GIVE BABIES GOOD START</dc:title>
</cp:coreProperties>
</file>