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Building a Sound Financial Foundation</w:t>
      </w:r>
    </w:p>
    <w:p>
      <w:pPr>
        <w:pStyle w:val="Normal"/>
        <w:rPr/>
      </w:pPr>
      <w:r>
        <w:rPr/>
      </w:r>
    </w:p>
    <w:p>
      <w:pPr>
        <w:pStyle w:val="Normal"/>
        <w:spacing w:lineRule="auto" w:line="480"/>
        <w:rPr/>
      </w:pPr>
      <w:r>
        <w:rPr/>
        <w:t>Source: Suzanne Badenhop</w:t>
      </w:r>
    </w:p>
    <w:p>
      <w:pPr>
        <w:pStyle w:val="Normal"/>
        <w:spacing w:lineRule="auto" w:line="480"/>
        <w:ind w:firstLine="720"/>
        <w:rPr/>
      </w:pPr>
      <w:r>
        <w:rPr/>
        <w:t>We’ve all heard the adage: Put your money to work for you. It’s a simple idea that can end up with some big payoffs if put into action correctly. Stuffing your mattress with your money never produced anything except an uncomfortable night’s sleep. But investing it in interest- or dividend-producing options can result in a gradual increase in wealth with very little effort. Who doesn’t dream of that?</w:t>
      </w:r>
    </w:p>
    <w:p>
      <w:pPr>
        <w:pStyle w:val="Normal"/>
        <w:spacing w:lineRule="auto" w:line="480"/>
        <w:rPr/>
      </w:pPr>
      <w:r>
        <w:rPr/>
        <w:tab/>
        <w:t>Here’s the really good part. While it’s true that the sooner you start to save, the more you’ll reap in the end, it’s also true that you never have too little money or too little time to start increasing your nest egg.</w:t>
      </w:r>
    </w:p>
    <w:p>
      <w:pPr>
        <w:pStyle w:val="Normal"/>
        <w:spacing w:lineRule="auto" w:line="480"/>
        <w:rPr/>
      </w:pPr>
      <w:r>
        <w:rPr/>
        <w:tab/>
        <w:t>Investing means that you’ve placed your money in a vehicle that will produce income, through either accruing interest or dividends. Savings and money market accounts, and certificates of deposits are low risk ways of investing. Though they are fairly safe ways to invest your money, the fact is, the interest paid is often less than the annual rate of inflation. So over the long term, you may find you’ve lost purchasing power and haven’t gotten as much bang for your buck with this method. For instance, let’s say that you deposited $100 into a savings account 10 years ago. Ten years ago, that $100 might have bought 90 gallons of gasoline. If the account pays a 1 percent interest rate compounded quarterly, at the end of ten years you’ll have $110.50, which now only buys approximately 38 gallons of gasoline. Even investing in a certificate of deposit that might have paid an average of 3 percent over ten years, may only result in $135 or 45 gallons of gas. Because your interest did not keep up with the rise in prices, you have lost buying power. It’s a little better than stuffing your mattress with cash, but not much.</w:t>
      </w:r>
    </w:p>
    <w:p>
      <w:pPr>
        <w:pStyle w:val="Normal"/>
        <w:spacing w:lineRule="auto" w:line="480"/>
        <w:rPr/>
      </w:pPr>
      <w:r>
        <w:rPr/>
        <w:tab/>
        <w:t>Investing in stocks and bonds is riskier than keeping your money in a savings account or certificate of deposit. But in return for that risk, the rewards can be greater.</w:t>
      </w:r>
    </w:p>
    <w:p>
      <w:pPr>
        <w:pStyle w:val="Normal"/>
        <w:spacing w:lineRule="auto" w:line="480"/>
        <w:rPr/>
      </w:pPr>
      <w:r>
        <w:rPr/>
        <w:t>It is important, however, to stay within your personal risk comfort level when choosing an investment vehicle. Never invest anything that you’re not willing to lose.</w:t>
      </w:r>
    </w:p>
    <w:p>
      <w:pPr>
        <w:pStyle w:val="Normal"/>
        <w:spacing w:lineRule="auto" w:line="480"/>
        <w:rPr/>
      </w:pPr>
      <w:r>
        <w:rPr/>
        <w:tab/>
        <w:t>A share of stock is actually a share of ownership in a company. The more shares you own, the more of that company you own. There are two types of stock, common and preferred. Most people own common shares.</w:t>
      </w:r>
    </w:p>
    <w:p>
      <w:pPr>
        <w:pStyle w:val="Normal"/>
        <w:spacing w:lineRule="auto" w:line="480"/>
        <w:rPr/>
      </w:pPr>
      <w:r>
        <w:rPr/>
        <w:tab/>
        <w:t>Companies will often share their profits with their stockholders in the form of dividends. Many companies offer a dividend reinvestment plan where a shareholder can choose to use their dividends automatically to purchase more shares of stock. Your initial investment grows when stock values increase and dividends are paid by the company.</w:t>
      </w:r>
    </w:p>
    <w:p>
      <w:pPr>
        <w:pStyle w:val="Normal"/>
        <w:spacing w:lineRule="auto" w:line="480"/>
        <w:rPr/>
      </w:pPr>
      <w:r>
        <w:rPr/>
        <w:tab/>
        <w:t>Preferred stock usually has a fixed dividend rate that does not fluctuate with the company’s yearly profits and is usually higher than the dividend paid for common stock. The price of the stock itself, however, rarely increases in value significantly. Because preferred stock shareholders can claim their money before common stock shareholders in the event of their company being dissolved, the risk is a little less for them.</w:t>
      </w:r>
    </w:p>
    <w:p>
      <w:pPr>
        <w:pStyle w:val="Normal"/>
        <w:spacing w:lineRule="auto" w:line="480"/>
        <w:rPr/>
      </w:pPr>
      <w:r>
        <w:rPr/>
        <w:tab/>
        <w:t>When buying stock, good record keeping is essential. For tax purposes, keep records of the purchase dates, dividend dates and amounts, sell dates and prices.</w:t>
      </w:r>
    </w:p>
    <w:p>
      <w:pPr>
        <w:pStyle w:val="Normal"/>
        <w:spacing w:lineRule="auto" w:line="480"/>
        <w:rPr/>
      </w:pPr>
      <w:r>
        <w:rPr/>
        <w:tab/>
        <w:t xml:space="preserve">Whereas stocks are ownership in a company, bonds are loans to a corporation or government entity. Bonds are purchased for a specific period – anywhere from a few months up to 30 years – and they pay a fixed interest rate. They are typically issued in $1,000 increments. They come under a variety of names, including corporate bonds, government bonds, discount bonds, zero coupon bonds, convertible bonds and warrant bonds. </w:t>
      </w:r>
    </w:p>
    <w:p>
      <w:pPr>
        <w:pStyle w:val="Normal"/>
        <w:spacing w:lineRule="auto" w:line="480"/>
        <w:rPr/>
      </w:pPr>
      <w:r>
        <w:rPr/>
        <w:tab/>
        <w:t>A zero coupon bond is bought at less than the face value and does not pay interest. At maturity, you receive the face value of the bond. In that respect, a U.S. savings bond works in much the same way as a zero coupon bond. This type of bond has quite a bit of liquidity, and can be used for retirement planning, funding education and meeting future financial needs. People often present them to children as gifts to help them build savings for their young adult lives.</w:t>
      </w:r>
    </w:p>
    <w:p>
      <w:pPr>
        <w:pStyle w:val="Normal"/>
        <w:spacing w:lineRule="auto" w:line="480"/>
        <w:rPr/>
      </w:pPr>
      <w:r>
        <w:rPr/>
        <w:tab/>
        <w:t>Bonds are taxed differently depending on what type they are. Some zero-coupon bonds have tax consequences. Some government bonds are tax-exempt. However, before leaping on this type of bond, make sure you check on whether the tax-exemption is for federal or state taxes, or both. An accountant or stockbroker can provide you with pertinent tax information before you purchase any bond.</w:t>
      </w:r>
    </w:p>
    <w:p>
      <w:pPr>
        <w:pStyle w:val="Normal"/>
        <w:spacing w:lineRule="auto" w:line="480"/>
        <w:rPr/>
      </w:pPr>
      <w:r>
        <w:rPr/>
        <w:tab/>
        <w:t xml:space="preserve">For those who are interested in investing, but have limited resources, a mutual fund might be a good option. Mutual funds are professionally managed money funds that are invested in a variety of common stocks, corporate bonds, tax-free bonds and money market funds. Funds vary because they each have their own investment objective and risk level. </w:t>
      </w:r>
    </w:p>
    <w:p>
      <w:pPr>
        <w:pStyle w:val="Normal"/>
        <w:spacing w:lineRule="auto" w:line="480"/>
        <w:rPr/>
      </w:pPr>
      <w:r>
        <w:rPr/>
        <w:tab/>
        <w:t>Buying shares of a mutual fund does not require a large initial outlay of cash. You can buy into some with only a regular monthly deposit. The big advantage to a mutual fund is that the investor doesn’t have to manage shareholdings and bonds actively on a day-to-day basis. A fund manager handles the transactions. However, the investor does need to keep an eye on how well the fund is performing.</w:t>
      </w:r>
    </w:p>
    <w:p>
      <w:pPr>
        <w:pStyle w:val="Normal"/>
        <w:spacing w:lineRule="auto" w:line="480"/>
        <w:rPr/>
      </w:pPr>
      <w:r>
        <w:rPr/>
        <w:tab/>
        <w:t>Before you begin to invest your hard-earned money, analyze your own investment goals. What do you want to accomplish through your investments? How long is it before you’ll need that money? And how much risk are you willing to accept?</w:t>
      </w:r>
    </w:p>
    <w:p>
      <w:pPr>
        <w:pStyle w:val="Normal"/>
        <w:spacing w:lineRule="auto" w:line="480"/>
        <w:rPr/>
      </w:pPr>
      <w:r>
        <w:rPr/>
        <w:tab/>
        <w:t xml:space="preserve">Though the earlier you start saving, the longer your investments will have to grow; it’s never too late to put your money to work for you. </w:t>
      </w:r>
    </w:p>
    <w:p>
      <w:pPr>
        <w:pStyle w:val="Normal"/>
        <w:spacing w:lineRule="auto" w:line="480"/>
        <w:rPr/>
      </w:pPr>
      <w:r>
        <w:rPr/>
        <w:tab/>
        <w:t xml:space="preserve">For more information on any aspect of financial management, contact your (County Name) Cooperative Extension Service. </w:t>
      </w:r>
    </w:p>
    <w:p>
      <w:pPr>
        <w:pStyle w:val="Normal"/>
        <w:spacing w:lineRule="auto" w:line="480"/>
        <w:ind w:firstLine="720"/>
        <w:rPr/>
      </w:pPr>
      <w:r>
        <w:rPr/>
        <w:t>Educational programs of the Cooperative Extension Service serve all people regardless of race, color, age, sex, religion, disability or national origin.</w:t>
      </w:r>
    </w:p>
    <w:p>
      <w:pPr>
        <w:pStyle w:val="Normal"/>
        <w:spacing w:lineRule="auto" w:line="480"/>
        <w:jc w:val="center"/>
        <w:rPr/>
      </w:pPr>
      <w:r>
        <w:rPr/>
        <w:t>-30-</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42:00Z</dcterms:created>
  <dc:creator>cspence</dc:creator>
  <dc:description/>
  <cp:keywords/>
  <dc:language>en-US</dc:language>
  <cp:lastModifiedBy>Laura Skillman</cp:lastModifiedBy>
  <cp:lastPrinted>2007-05-04T16:55:00Z</cp:lastPrinted>
  <dcterms:modified xsi:type="dcterms:W3CDTF">2007-05-10T13:42:00Z</dcterms:modified>
  <cp:revision>2</cp:revision>
  <dc:subject/>
  <dc:title>BUILDING A SOUND FINANCIAL FOUNDATION</dc:title>
</cp:coreProperties>
</file>