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Can Take Aim on Asthma  By Eliminating Episode “Triggers”</w:t>
      </w:r>
    </w:p>
    <w:p>
      <w:pPr>
        <w:pStyle w:val="Normal"/>
        <w:rPr/>
      </w:pPr>
      <w:r>
        <w:rPr/>
      </w:r>
    </w:p>
    <w:p>
      <w:pPr>
        <w:pStyle w:val="Normal"/>
        <w:rPr/>
      </w:pPr>
      <w:r>
        <w:rPr/>
        <w:t>Sources:  Mike Potter, Linda Adler, Linda Jouridine, Kim Henkin, American Lung Association of Kentucky and Environmental Protection Agency</w:t>
      </w:r>
    </w:p>
    <w:p>
      <w:pPr>
        <w:pStyle w:val="Normal"/>
        <w:rPr/>
      </w:pPr>
      <w:r>
        <w:rPr/>
      </w:r>
    </w:p>
    <w:p>
      <w:pPr>
        <w:pStyle w:val="Normal"/>
        <w:rPr/>
      </w:pPr>
      <w:r>
        <w:rPr/>
        <w:tab/>
        <w:t>Many of you probably have seen a child or adult having difficulty breathing resulting from an episode with asthma, a chronic disease that causes continual swelling of the airways.</w:t>
      </w:r>
    </w:p>
    <w:p>
      <w:pPr>
        <w:pStyle w:val="Normal"/>
        <w:rPr/>
      </w:pPr>
      <w:r>
        <w:rPr/>
        <w:tab/>
        <w:t>In Kentucky, more than 70,000 children and 130,000 adults suffer from asthma, according to the American Lung Association of Kentucky.  Nationwide, asthma affects more than 17 million people.</w:t>
      </w:r>
    </w:p>
    <w:p>
      <w:pPr>
        <w:pStyle w:val="Normal"/>
        <w:rPr/>
      </w:pPr>
      <w:r>
        <w:rPr/>
        <w:tab/>
        <w:t>Unfortunately more children are being diagnosed with asthma.  Among children, asthma is responsible for more emergency room visits, hospital admissions and school absences that any other chronic disease.</w:t>
      </w:r>
    </w:p>
    <w:p>
      <w:pPr>
        <w:pStyle w:val="Normal"/>
        <w:rPr/>
      </w:pPr>
      <w:r>
        <w:rPr/>
        <w:tab/>
        <w:t>Asthma can be hard to diagnose, because its symptoms are similar to those for the common cold.  Asthma symptoms are a persistent cough at night, or for more than   one week, or during or after exercise; shortness of breath, chest tightness, and wheezing.  Check with your doctor if a child exhibits any of those symptoms, or when what appears to be a cold lasts more than two weeks.</w:t>
      </w:r>
    </w:p>
    <w:p>
      <w:pPr>
        <w:pStyle w:val="Normal"/>
        <w:rPr/>
      </w:pPr>
      <w:r>
        <w:rPr/>
        <w:tab/>
        <w:t>While there’s no cure for asthma, we can help family members and friends prevent episodes by managing indoor environments to eliminate asthma episode triggers.  These include secondhand smoke, pet dander, dust and dust mites, mold, and humidity,</w:t>
      </w:r>
    </w:p>
    <w:p>
      <w:pPr>
        <w:pStyle w:val="Normal"/>
        <w:rPr/>
      </w:pPr>
      <w:r>
        <w:rPr/>
        <w:tab/>
        <w:t>Let’s look at some common indoor triggers and ways to reduce people’s exposure to them.</w:t>
      </w:r>
    </w:p>
    <w:p>
      <w:pPr>
        <w:pStyle w:val="Normal"/>
        <w:rPr/>
      </w:pPr>
      <w:r>
        <w:rPr/>
        <w:tab/>
        <w:t xml:space="preserve">Secondhand smoke from a burning cigarette, pipe or cigar and their exhaled smoke can trigger an asthma episode. Because children’s lungs aren’t fully developed, they have a particularly high risk for asthma and respiratory damage from secondhand smoke.  A lighted tobacco product produces poisonous chemicals; these toxins aren’t filtered when left to burn in the air as they are when a smoker inhales through a filter </w:t>
      </w:r>
    </w:p>
    <w:p>
      <w:pPr>
        <w:pStyle w:val="Normal"/>
        <w:rPr/>
      </w:pPr>
      <w:r>
        <w:rPr/>
        <w:tab/>
        <w:t>To eliminate secondhand smoke “triggers,” choose not to smoke in your home and car, and don’t allow others to smoke in your indoor locations either. Make all your indoor environments “smoke-free.”</w:t>
      </w:r>
    </w:p>
    <w:p>
      <w:pPr>
        <w:pStyle w:val="Normal"/>
        <w:rPr/>
      </w:pPr>
      <w:r>
        <w:rPr/>
        <w:tab/>
        <w:t>Other potential asthma triggers are pets’ skin flakes, urine and saliva.  So consider keeping pets outdoors, or finding a new home for your animal friends, if necessary.  Always keep pets out of the bedrooms of asthma sufferers and keep the doors closed.  Also keep pets away from fabric-covered furniture and stuffed toys, as well as off carpet.</w:t>
      </w:r>
    </w:p>
    <w:p>
      <w:pPr>
        <w:pStyle w:val="Normal"/>
        <w:rPr/>
      </w:pPr>
      <w:r>
        <w:rPr/>
        <w:tab/>
        <w:t>Dust mites are present in every home, but are too small to be visible.  They feed on skin flakes and particles people and pets shed.  A vital part of the dust mite solution is sanitation where shed skin and dust particles accumulate, notably where people and pets spend a lot of time.</w:t>
      </w:r>
    </w:p>
    <w:p>
      <w:pPr>
        <w:pStyle w:val="Normal"/>
        <w:rPr/>
      </w:pPr>
      <w:r>
        <w:rPr/>
        <w:tab/>
        <w:t xml:space="preserve">To make your home unfriendly to dust-mites, regularly vacuum items that trap and hold dust such as mattresses, bedcovers, pillows, upholstered furniture, drapes, carpet and stuffed toys.  Also, weekly wash bedclothes (sheets, blankets and so forth) in hot water.  Wash stuffed toys often in hot water and thoroughly dry.  Keep stuffed toys off beds to be sure a child with asthma doesn’t sleep with them.  Use dust proof (allergen impermeable) zippered covers on mattresses and pillows. </w:t>
      </w:r>
    </w:p>
    <w:p>
      <w:pPr>
        <w:pStyle w:val="Normal"/>
        <w:rPr/>
      </w:pPr>
      <w:r>
        <w:rPr/>
        <w:tab/>
        <w:t>Humid locations also attract dust mites.  So keep indoor humidity below 60 percent.</w:t>
      </w:r>
    </w:p>
    <w:p>
      <w:pPr>
        <w:pStyle w:val="Normal"/>
        <w:rPr/>
      </w:pPr>
      <w:r>
        <w:rPr/>
        <w:tab/>
        <w:t>The body parts or droppings of such pests as cockroaches and rodents also can trigger asthma episodes.</w:t>
      </w:r>
    </w:p>
    <w:p>
      <w:pPr>
        <w:pStyle w:val="Normal"/>
        <w:rPr/>
      </w:pPr>
      <w:r>
        <w:rPr/>
        <w:tab/>
        <w:t>What can you do?</w:t>
      </w:r>
    </w:p>
    <w:p>
      <w:pPr>
        <w:pStyle w:val="Normal"/>
        <w:rPr/>
      </w:pPr>
      <w:r>
        <w:rPr/>
        <w:tab/>
        <w:t>Don’t leave food or garbage out in the open; instead, store food in airtight containers. Also, immediately clean up all spilled liquids and food crumbs.</w:t>
      </w:r>
    </w:p>
    <w:p>
      <w:pPr>
        <w:pStyle w:val="Normal"/>
        <w:rPr/>
      </w:pPr>
      <w:r>
        <w:rPr/>
        <w:tab/>
        <w:t>To eliminate pests, use poison baits, boric acid (for cockroaches) or traps before resorting to pesticide sprays. If you do use sprays, only use them in the infested areas; carefully read and follow label directions; and be sure the sprayed area is well ventilated with plenty of fresh air.  Be sure people with asthma stay out of the sprayed area.</w:t>
      </w:r>
    </w:p>
    <w:p>
      <w:pPr>
        <w:pStyle w:val="Normal"/>
        <w:rPr/>
      </w:pPr>
      <w:r>
        <w:rPr/>
        <w:tab/>
        <w:t>Molds and mildew, which grow on damp materials, can trigger asthma episodes.    The kitchen and bathroom are common locations because these rooms have hidden areas where molds and mildew often live.  Eliminating moisture and keeping the home clean are keys to controlling molds and mildew.</w:t>
      </w:r>
    </w:p>
    <w:p>
      <w:pPr>
        <w:pStyle w:val="Normal"/>
        <w:rPr/>
      </w:pPr>
      <w:r>
        <w:rPr/>
        <w:tab/>
        <w:t>Use the exhaust fan, or open windows, to reduce moisture when bathing, showering, cooking or using the dishwasher.   Repair leaky plumbing, a dripping air conditioner or other sources of water. Vent clothes dryers to the outside.</w:t>
      </w:r>
    </w:p>
    <w:p>
      <w:pPr>
        <w:pStyle w:val="Normal"/>
        <w:rPr/>
      </w:pPr>
      <w:r>
        <w:rPr/>
        <w:tab/>
        <w:t xml:space="preserve">Wash mold and mildew off hard surfaces and dry them completely.  It might be necessary to replace absorbent materials (ceiling tiles and carpets). </w:t>
      </w:r>
    </w:p>
    <w:p>
      <w:pPr>
        <w:pStyle w:val="Normal"/>
        <w:rPr/>
      </w:pPr>
      <w:r>
        <w:rPr/>
        <w:tab/>
        <w:t>Frequently launder shower curtains.  Air dry damp towels, wash clothes and bathmats, and launder them at least once a week.  After showering, spray the walls and curtain with a product to prevent mold and mildew growth. Also, use a mildew remover in other bathroom areas and the kitchen.</w:t>
      </w:r>
    </w:p>
    <w:p>
      <w:pPr>
        <w:pStyle w:val="Normal"/>
        <w:rPr/>
      </w:pPr>
      <w:r>
        <w:rPr/>
        <w:tab/>
        <w:t>Remember to work with your doctor to reduce triggers that have the greatest effects on the person with asthma.  This management plan should include a list of asthma triggers, instructions for medications, advice on using a daily symptom diary and peak flow meter, information on how to stop an asthma episode or attack in progress, and instructions on when to call the doctor.</w:t>
      </w:r>
    </w:p>
    <w:p>
      <w:pPr>
        <w:pStyle w:val="Normal"/>
        <w:rPr/>
      </w:pPr>
      <w:r>
        <w:rPr/>
        <w:tab/>
        <w:t>For more information, contact your (County Name) Cooperative Extension Service, or call Health Education Extension Leadership at 859-323-4826.</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55:00Z</dcterms:created>
  <dc:creator>Ellen Brightwell</dc:creator>
  <dc:description/>
  <dc:language>en-US</dc:language>
  <cp:lastModifiedBy>Ellen Brightwell</cp:lastModifiedBy>
  <cp:lastPrinted>2003-04-08T13:53:00Z</cp:lastPrinted>
  <dcterms:modified xsi:type="dcterms:W3CDTF">2004-02-23T16:59:00Z</dcterms:modified>
  <cp:revision>13</cp:revision>
  <dc:subject/>
  <dc:title>January 10 2003</dc:title>
</cp:coreProperties>
</file>