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Free and low-cost prescription drug pl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Robert H. Flashman, UK extension family resource management specialis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46"/>
        <w:rPr>
          <w:rFonts w:ascii="Arial" w:hAnsi="Arial" w:cs="Arial"/>
        </w:rPr>
      </w:pPr>
      <w:r>
        <w:rPr>
          <w:rFonts w:cs="Arial" w:ascii="Arial" w:hAnsi="Arial"/>
        </w:rPr>
        <w:t xml:space="preserve">Between 2000 and 2007, 44 to 54 million Americans did not have health care insurance.  Still others have health care insurance but have increased their out-of-pocket costs in order to reduce monthly premiums and, as a result, cannot afford potentially lifesaving drugs. Even with Medicare, some prescription costs are too high for some. Several free and low-cost prescription drug programs exist for low-income individuals under the age of 65, especially if they do not have health insurance.  </w:t>
      </w:r>
    </w:p>
    <w:p>
      <w:pPr>
        <w:pStyle w:val="Normal"/>
        <w:spacing w:lineRule="auto" w:line="480" w:before="0" w:after="0"/>
        <w:ind w:firstLine="450"/>
        <w:rPr/>
      </w:pPr>
      <w:r>
        <w:rPr>
          <w:rFonts w:cs="Arial" w:ascii="Arial" w:hAnsi="Arial"/>
        </w:rPr>
        <w:t>Some drug companies provide assistance programs to pay for all or some of your prescriptions based on your individual case.  These programs are sometimes referred to as compassionate care or reimbursement programs.  These programs are very helpful, but surprisingly, only a small number of people who qualify use them.  By answering a few questions online you can see if you qualify for assistance through The National Council on Aging at http://www.ncoa.org/content.cfm?sectionid=352.</w:t>
      </w:r>
    </w:p>
    <w:p>
      <w:pPr>
        <w:pStyle w:val="Normal"/>
        <w:spacing w:lineRule="auto" w:line="480" w:before="0" w:after="0"/>
        <w:ind w:firstLine="450"/>
        <w:rPr>
          <w:rFonts w:ascii="Arial" w:hAnsi="Arial" w:cs="Arial"/>
        </w:rPr>
      </w:pPr>
      <w:r>
        <w:rPr>
          <w:rFonts w:cs="Arial" w:ascii="Arial" w:hAnsi="Arial"/>
        </w:rPr>
        <w:t>Some of the free and low-cost programs require patients to deal directly with the manufacturer. To find if you qualify for a specific program, you can call a manufacturer and ask about their requirements.  In most cases, you will need your doctor’s help to complete the physician section of the qualifying application.</w:t>
      </w:r>
    </w:p>
    <w:p>
      <w:pPr>
        <w:pStyle w:val="Normal"/>
        <w:spacing w:lineRule="auto" w:line="480" w:before="0" w:after="0"/>
        <w:ind w:firstLine="450"/>
        <w:rPr/>
      </w:pPr>
      <w:r>
        <w:rPr>
          <w:rFonts w:cs="Arial" w:ascii="Arial" w:hAnsi="Arial"/>
        </w:rPr>
        <w:t xml:space="preserve">With the recent recession some companies, such as Pfizer, are offering programs to those who are recently unemployed.  You can contact these drug companies for more details to see if you qualify at 866-706-2400.  Another option is The Kentucky Physicians Care Program, which provides assistance to those who cannot afford their medication. The program’s phone number is 800-633-8100.  </w:t>
      </w:r>
    </w:p>
    <w:p>
      <w:pPr>
        <w:pStyle w:val="Normal"/>
        <w:spacing w:lineRule="auto" w:line="480" w:before="0" w:after="0"/>
        <w:ind w:firstLine="450"/>
        <w:rPr>
          <w:rFonts w:ascii="Arial" w:hAnsi="Arial" w:cs="Arial"/>
        </w:rPr>
      </w:pPr>
      <w:r>
        <w:rPr>
          <w:rFonts w:cs="Arial" w:ascii="Arial" w:hAnsi="Arial"/>
        </w:rPr>
        <w:t>Also, your doctors may provide you with some assistance. Contact them and explain your situation. Many doctors receive free samples and trials from pharmaceutical companies.  Ask your doctor about doubling your dosage and splitting the pills because buying in bulk is sometimes cheaper. Also, if you regularly take a prescription, it is many times cheaper to buy a 90-day supply instead of a 30-day supply.  You may also consider using generics because many pharmacies offer low-cost refills on them.</w:t>
      </w:r>
    </w:p>
    <w:p>
      <w:pPr>
        <w:pStyle w:val="Normal"/>
        <w:spacing w:lineRule="auto" w:line="480" w:before="0" w:after="0"/>
        <w:ind w:firstLine="450"/>
        <w:rPr/>
      </w:pPr>
      <w:r>
        <w:rPr>
          <w:rFonts w:cs="Arial" w:ascii="Arial" w:hAnsi="Arial"/>
        </w:rPr>
        <w:t>To save money, many Americans have turned to Canada for their prescriptions.  Through the Homeland Security Act of 2006, an amendment was added that prevents U.S. Customs officials from confiscating up to a 90-day supply of prescription medication from Canada that is shipped through the postal service or similar commercial shipping services.  However, technically it is still illegal for Americans to buy prescription drugs from Canada, and some addictive drugs are still not allowed to be shipped to the United States. The UK Cooperation Extension Service strongly recommends that you try other alternatives first and do not break the law by ordering drugs illegally.</w:t>
      </w:r>
    </w:p>
    <w:p>
      <w:pPr>
        <w:pStyle w:val="Normal"/>
        <w:spacing w:lineRule="auto" w:line="480" w:before="0" w:after="0"/>
        <w:ind w:firstLine="450"/>
        <w:rPr/>
      </w:pPr>
      <w:r>
        <w:rPr>
          <w:rFonts w:eastAsia="Arial" w:cs="Arial" w:ascii="Arial" w:hAnsi="Arial"/>
        </w:rPr>
        <w:t xml:space="preserve">  </w:t>
      </w:r>
      <w:r>
        <w:rPr>
          <w:rFonts w:cs="Arial" w:ascii="Arial" w:hAnsi="Arial"/>
        </w:rPr>
        <w:t xml:space="preserve">Be very cautious when buying prescription medications from Canada. U.S. Customs estimates that about 10 percent of medications that appear to be from Canadian Internet pharmacies contain counterfeit medications that could be harmful or ineffective.  If you do buy prescriptions from Canada, use an approved Canadian pharmacy.  Look for the Canadian International Pharmacy Association (CIPA) seal on the pharmacy’s Web site or check with the Internet and Mail Order Pharmacy Accreditation Commission (IMPAC) and PharmacyChecker.com.  </w:t>
      </w:r>
    </w:p>
    <w:p>
      <w:pPr>
        <w:pStyle w:val="Normal"/>
        <w:spacing w:lineRule="auto" w:line="480" w:before="0" w:after="0"/>
        <w:ind w:firstLine="450"/>
        <w:rPr>
          <w:rFonts w:ascii="Arial" w:hAnsi="Arial" w:cs="Arial"/>
        </w:rPr>
      </w:pPr>
      <w:r>
        <w:rPr>
          <w:rFonts w:cs="Arial" w:ascii="Arial" w:hAnsi="Arial"/>
        </w:rPr>
        <w:t xml:space="preserve">For more information on prescription drug programs, contact the (COUNTY NAME) Cooperative Extension Service to receive a free copy of UK Cooperative Extension publication titled “Free and Low-Cost Prescription Drugs”.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0:00Z</dcterms:created>
  <dc:creator>khprat</dc:creator>
  <dc:description/>
  <cp:keywords/>
  <dc:language>en-US</dc:language>
  <cp:lastModifiedBy>khprat</cp:lastModifiedBy>
  <dcterms:modified xsi:type="dcterms:W3CDTF">2009-06-19T12:10:00Z</dcterms:modified>
  <cp:revision>2</cp:revision>
  <dc:subject/>
  <dc:title>Saving Energy in your Home Without Spending Money</dc:title>
</cp:coreProperties>
</file>