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 You Want Summer Fun But Don’t Have the Funds?</w:t>
      </w:r>
    </w:p>
    <w:p>
      <w:pPr>
        <w:pStyle w:val="Normal"/>
        <w:rPr/>
      </w:pPr>
      <w:r>
        <w:rPr/>
      </w:r>
    </w:p>
    <w:p>
      <w:pPr>
        <w:pStyle w:val="Normal"/>
        <w:rPr/>
      </w:pPr>
      <w:r>
        <w:rPr/>
        <w:t>Source:  Sue Badenhop</w:t>
      </w:r>
    </w:p>
    <w:p>
      <w:pPr>
        <w:pStyle w:val="Normal"/>
        <w:rPr/>
      </w:pPr>
      <w:r>
        <w:rPr/>
        <w:t>Writer:  Desiree Jones</w:t>
      </w:r>
    </w:p>
    <w:p>
      <w:pPr>
        <w:pStyle w:val="Normal"/>
        <w:rPr/>
      </w:pPr>
      <w:r>
        <w:rPr/>
      </w:r>
    </w:p>
    <w:p>
      <w:pPr>
        <w:pStyle w:val="Normal"/>
        <w:ind w:firstLine="720"/>
        <w:rPr/>
      </w:pPr>
      <w:r>
        <w:rPr/>
        <w:t>Families like to get together for outings and trips during the summer months.  These activities cost money; unfortunately mounting debt and emergencies can deplete funds for family outings and trips.</w:t>
      </w:r>
    </w:p>
    <w:p>
      <w:pPr>
        <w:pStyle w:val="Normal"/>
        <w:ind w:firstLine="720"/>
        <w:rPr/>
      </w:pPr>
      <w:r>
        <w:rPr/>
        <w:t>As discouraging as this may be, it is possible to accumulate some extra cash simply by living within your means.</w:t>
      </w:r>
    </w:p>
    <w:p>
      <w:pPr>
        <w:pStyle w:val="Normal"/>
        <w:ind w:firstLine="720"/>
        <w:rPr/>
      </w:pPr>
      <w:r>
        <w:rPr/>
        <w:t>The best way to begin is to learn to live on less money than you earn.  If you don’t save money for a rainy day (or even an all-out thunderstorm) you likely will find yourself drowning in debt.  Try to pay close attention to where your money actually goes. It’s a good idea to make a list of where you spend money each month.  Once you know your real spending habits, you can cut back on indulgences.</w:t>
      </w:r>
    </w:p>
    <w:p>
      <w:pPr>
        <w:pStyle w:val="Normal"/>
        <w:ind w:firstLine="720"/>
        <w:rPr/>
      </w:pPr>
      <w:r>
        <w:rPr/>
        <w:t>Make saving a regular habit.  There’s no shame in being frugal. Bargain shopping and devising creative ways to have the things you like, while spending less money on them, are great ways to save money without feeling deprived.</w:t>
      </w:r>
    </w:p>
    <w:p>
      <w:pPr>
        <w:pStyle w:val="Normal"/>
        <w:ind w:firstLine="720"/>
        <w:rPr/>
      </w:pPr>
      <w:r>
        <w:rPr/>
        <w:t xml:space="preserve">Begin your penny-pinching venture by taking a look at your phone bill, particularly your long distance carrier.  Long distance service vendors regularly change their rates.  You will benefit from shopping around. Call your current long distance provider to find out if a less expensive rate or plan is available.  If your present provider doesn’t, it is  likely you can find an alternative vendor with a lower rate. It is a good idea to inquire about lower long distance rates about once every six months. Use your power as a consumer. </w:t>
      </w:r>
    </w:p>
    <w:p>
      <w:pPr>
        <w:pStyle w:val="Normal"/>
        <w:ind w:firstLine="720"/>
        <w:rPr/>
      </w:pPr>
      <w:r>
        <w:rPr/>
        <w:t>Also, consider comparison shopping with your auto insurance. Just like comparing long-distance rate plans, asking for what you want goes a long way.  So contact your agent about ways to lower your auto insurance bill. One way to reduce your premium is to pay a higher deductible.</w:t>
      </w:r>
    </w:p>
    <w:p>
      <w:pPr>
        <w:pStyle w:val="Normal"/>
        <w:ind w:firstLine="720"/>
        <w:rPr/>
      </w:pPr>
      <w:r>
        <w:rPr/>
        <w:t>Thinking about your financial past, present and future will help you accumulate extra cash to eliminate debt so you and your family can have some memorable excursions this summer.</w:t>
      </w:r>
    </w:p>
    <w:p>
      <w:pPr>
        <w:pStyle w:val="Normal"/>
        <w:rPr/>
      </w:pPr>
      <w:r>
        <w:rPr/>
        <w:tab/>
        <w:t>For more information on financial matters, contact your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3:45:00Z</dcterms:created>
  <dc:creator>Ellen Brightwell</dc:creator>
  <dc:description/>
  <dc:language>en-US</dc:language>
  <cp:lastModifiedBy>Ellen Brightwell</cp:lastModifiedBy>
  <cp:lastPrinted>2003-05-14T10:35:00Z</cp:lastPrinted>
  <dcterms:modified xsi:type="dcterms:W3CDTF">2004-02-23T17:02:00Z</dcterms:modified>
  <cp:revision>12</cp:revision>
  <dc:subject/>
  <dc:title>June 6, 2003 Exclusives</dc:title>
</cp:coreProperties>
</file>