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 Careful When Processing Italian-Style Dried Tomatoes</w:t>
      </w:r>
    </w:p>
    <w:p>
      <w:pPr>
        <w:pStyle w:val="Normal"/>
        <w:rPr/>
      </w:pPr>
      <w:r>
        <w:rPr/>
      </w:r>
    </w:p>
    <w:p>
      <w:pPr>
        <w:pStyle w:val="Normal"/>
        <w:rPr/>
      </w:pPr>
      <w:r>
        <w:rPr/>
        <w:t>Source:  Sandra Bastin</w:t>
      </w:r>
    </w:p>
    <w:p>
      <w:pPr>
        <w:pStyle w:val="Normal"/>
        <w:rPr/>
      </w:pPr>
      <w:r>
        <w:rPr/>
      </w:r>
    </w:p>
    <w:p>
      <w:pPr>
        <w:pStyle w:val="Normal"/>
        <w:rPr/>
      </w:pPr>
      <w:r>
        <w:rPr/>
        <w:tab/>
        <w:t>Many Kentuckians might be considering making Italian-style dried tomatoes.  An ample supply of fresh tomatoes in the garden or local market, coupled with the expense of this gourmet fare on the grocery shelves may tempt them to try to home process this gourmet fare.</w:t>
      </w:r>
    </w:p>
    <w:p>
      <w:pPr>
        <w:pStyle w:val="Normal"/>
        <w:rPr/>
      </w:pPr>
      <w:r>
        <w:rPr/>
        <w:tab/>
        <w:t xml:space="preserve">However, food borne illness may occur if these tomatoes aren’t correctly processed and the acidity isn‘t sufficient to prevent bacterial growth. The bacteria responsible for botulism grow well in a closed container without oxygen, like that used to home process Italian-style dried tomatoes.  Since this illness can be deadly, proper sanitation and processing are imperative. </w:t>
      </w:r>
    </w:p>
    <w:p>
      <w:pPr>
        <w:pStyle w:val="Normal"/>
        <w:rPr/>
      </w:pPr>
      <w:r>
        <w:rPr/>
        <w:tab/>
        <w:t>Commercial canners use process and acidity procedures and additives that reduce the likelihood of foodborne illnesses, thereby producing a safer product.</w:t>
      </w:r>
    </w:p>
    <w:p>
      <w:pPr>
        <w:pStyle w:val="Normal"/>
        <w:rPr/>
      </w:pPr>
      <w:r>
        <w:rPr/>
        <w:tab/>
        <w:t xml:space="preserve">The directions in many recipes for homemade Italian-style dried tomatoes require dried tomatoes to be stored in a jar with olive oil and herbs.  Prolonged storage of dried tomato in olive oil creates an environment conducive to growth of the bacteria that cause botulism.  This is why you should wait until just before using dried tomatoes to reconstitute them with water, herbs and other seasonings; then add oil and other ingredients and marinate. Refrigerate leftovers and use them within a few days. </w:t>
      </w:r>
    </w:p>
    <w:p>
      <w:pPr>
        <w:pStyle w:val="Normal"/>
        <w:rPr/>
      </w:pPr>
      <w:r>
        <w:rPr/>
        <w:tab/>
        <w:t>To safely make dried tomatoes, use a food dehydrator that heats tomatoes to a high enough temperature to kill botulism-causing bacteria.  Sun drying doesn’t create a high enough temperature.  Not to mention potential contamination from animals, birds and insects.</w:t>
      </w:r>
    </w:p>
    <w:p>
      <w:pPr>
        <w:pStyle w:val="Normal"/>
        <w:rPr/>
      </w:pPr>
      <w:r>
        <w:rPr/>
        <w:tab/>
        <w:t>Before drying tomatoes in the dehydrator, steam or dip them in boiling water to loosen skins; chill in cold water, and peel.  Slice or cut tomatoes in sections about three-fourths inch wide; cut small pear- or plumb-shaped tomatoes in half.</w:t>
      </w:r>
    </w:p>
    <w:p>
      <w:pPr>
        <w:pStyle w:val="Normal"/>
        <w:rPr/>
      </w:pPr>
      <w:r>
        <w:rPr/>
        <w:tab/>
        <w:t>Dry the tomatoes in a dehydrator for 10 to 18 hours.  Drying in a conventional oven could take twice as long, depending on air circulation.  Store dried tomatoes in a freezer, refrigerator, or lined on a string.</w:t>
      </w:r>
    </w:p>
    <w:p>
      <w:pPr>
        <w:pStyle w:val="Normal"/>
        <w:rPr/>
      </w:pPr>
      <w:r>
        <w:rPr/>
        <w:tab/>
        <w:t>So why is it risky to sun-dry tomatoes for Italian style dried tomatoes?</w:t>
      </w:r>
    </w:p>
    <w:p>
      <w:pPr>
        <w:pStyle w:val="Normal"/>
        <w:rPr/>
      </w:pPr>
      <w:r>
        <w:rPr/>
        <w:tab/>
        <w:t xml:space="preserve">Because you don’t know if the tomatoes harbor spores that cause botulism.  The sunlight process can cause these spores to germinate, grow and produce toxins that cause foodborne illness.  When home-canned dried tomatoes are used as appetizers or in salads, there’s a serious risk of food poisoning because the product hasn’t been heated sufficiently to destroy the toxins. </w:t>
      </w:r>
    </w:p>
    <w:p>
      <w:pPr>
        <w:pStyle w:val="Normal"/>
        <w:rPr/>
      </w:pPr>
      <w:r>
        <w:rPr/>
        <w:tab/>
        <w:t>Theoretically, refrigerator temperatures should suppress botulism growth so the product should be safe.  However, both the Kentucky Cooperative Extension Service and the Food and Drug Administration don’t recommend refrigeration unless the product is acidified.  And FDA officials haven’t determined how much acid is necessary for a safe, home-canned recipe for Italian-style dried tomatoes.</w:t>
      </w:r>
    </w:p>
    <w:p>
      <w:pPr>
        <w:pStyle w:val="Normal"/>
        <w:rPr/>
      </w:pPr>
      <w:r>
        <w:rPr/>
        <w:tab/>
        <w:t>For more information on safe food preservation and prepar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14:00Z</dcterms:created>
  <dc:creator>Ellen Brightwell</dc:creator>
  <dc:description/>
  <dc:language>en-US</dc:language>
  <cp:lastModifiedBy>Ellen Brightwell</cp:lastModifiedBy>
  <cp:lastPrinted>2003-05-14T10:35:00Z</cp:lastPrinted>
  <dcterms:modified xsi:type="dcterms:W3CDTF">2004-02-23T17:05:00Z</dcterms:modified>
  <cp:revision>9</cp:revision>
  <dc:subject/>
  <dc:title>June 6, 2003 Exclusives</dc:title>
</cp:coreProperties>
</file>