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engthen Immune System with Proper Nutrition</w:t>
      </w:r>
    </w:p>
    <w:p>
      <w:pPr>
        <w:pStyle w:val="Normal"/>
        <w:rPr/>
      </w:pPr>
      <w:r>
        <w:rPr/>
      </w:r>
    </w:p>
    <w:p>
      <w:pPr>
        <w:pStyle w:val="Normal"/>
        <w:rPr/>
      </w:pPr>
      <w:r>
        <w:rPr/>
        <w:t>Source:  Janet Kurzynske</w:t>
      </w:r>
    </w:p>
    <w:p>
      <w:pPr>
        <w:pStyle w:val="Normal"/>
        <w:rPr/>
      </w:pPr>
      <w:r>
        <w:rPr/>
      </w:r>
    </w:p>
    <w:p>
      <w:pPr>
        <w:pStyle w:val="TextBodyIndent"/>
        <w:rPr/>
      </w:pPr>
      <w:r>
        <w:rPr/>
        <w:t>With the threat of a pandemic flu knocking on the world’s doorstep, there has never been a more important time for individuals to assure themselves of a healthy immune system.  Most public health officials believe that a new virus will appear in humans worldwide.  No one will have had this disease before and thus your body will not be able to attack it right away. The best way to combat pandemic flu, as there are no vaccines because it has never before existed, is through a healthy immune system.</w:t>
      </w:r>
    </w:p>
    <w:p>
      <w:pPr>
        <w:pStyle w:val="TextBodyIndent"/>
        <w:rPr/>
      </w:pPr>
      <w:r>
        <w:rPr/>
        <w:t xml:space="preserve">The human immune system has many processes with one of three particular jobs to do: stopping disease from entering the body; killing bacteria or viruses once they enter the body before they make you sick; and destroying viruses and/or bacteria after they have created disease. The immune system can only accomplish these goals if it is healthy enough.  </w:t>
      </w:r>
    </w:p>
    <w:p>
      <w:pPr>
        <w:pStyle w:val="TextBodyIndent"/>
        <w:rPr/>
      </w:pPr>
      <w:r>
        <w:rPr/>
        <w:t>Achieving a healthy immune system starts with a solid foundation: good nutrition.  Good nutrition can help you develop the best possible immune system which will increase the ability of your body to know that a virus has entered it - lowering your chances of getting sick; increase the ability of your body to attack the virus, helping you fight off the pandemic flu once you get it and provide “reserves” that can be used when you are too ill to eat.</w:t>
      </w:r>
    </w:p>
    <w:p>
      <w:pPr>
        <w:pStyle w:val="TextBodyIndent"/>
        <w:rPr/>
      </w:pPr>
      <w:r>
        <w:rPr/>
        <w:t xml:space="preserve">A healthy immune system takes time to build, it cannot be created overnight.  The body must be given the building blocks daily to ensure a healthy immune system.  In order to allow for these building blocks to be delivered properly, and to receive this good nutrition, you need to start eating healthy now.  </w:t>
      </w:r>
    </w:p>
    <w:p>
      <w:pPr>
        <w:pStyle w:val="TextBodyIndent"/>
        <w:rPr/>
      </w:pPr>
      <w:r>
        <w:rPr/>
        <w:t xml:space="preserve">The first step to eating healthy is eating many different types of foods every day.  Eating a variety of foods from day to day will also improve your nutrition and thus, your immune system.  Include at least five fruits and vegetables every day. One serving is approximately a half cup or an average size piece of fruit. You should make these choices a plethora of colors as well. Include three servings of low-fat dairy each day.  One serving is one cup of milk/yogurt or one ounce of cheese.  </w:t>
      </w:r>
    </w:p>
    <w:p>
      <w:pPr>
        <w:pStyle w:val="TextBodyIndent"/>
        <w:rPr/>
      </w:pPr>
      <w:r>
        <w:rPr/>
        <w:t xml:space="preserve">Add six or more servings of whole grain breads and cereals to your meals each day.  One serving is one slice of bread, one cup of dry cereal or a half-cup cooked rice, cereal or pasta.  Protein must not be left out of your daily intake.  Most people need two servings of protein each day.  One serving is a piece of meat the size of a deck of cards, two eggs or two tablespoons of peanut butter.  Choose low fat options as frequent as possible.  </w:t>
      </w:r>
    </w:p>
    <w:p>
      <w:pPr>
        <w:pStyle w:val="TextBodyIndent"/>
        <w:rPr/>
      </w:pPr>
      <w:r>
        <w:rPr/>
        <w:t xml:space="preserve">All foods as they are grown are good foods. However, some foods are packed with nutrients and phytochemicals, compounds found in foods that have special benefits to health. Many of these compounds are found in the fruit and vegetable groups.  Some fruits high in phytochemicals are blueberries, cherries, strawberries, red grapes, oranges, plums, blackberries and raspberries.  Some vegetables with these beneficial nutrients are Brussels sprouts, broccoli, kale, beets, red bell peppers, corn, onions, eggplants and spinach.  </w:t>
      </w:r>
    </w:p>
    <w:p>
      <w:pPr>
        <w:pStyle w:val="TextBodyIndent"/>
        <w:rPr/>
      </w:pPr>
      <w:r>
        <w:rPr/>
        <w:t>Strengthening your immune system can greatly increase your chances of fighting off disease and doing this starts with good nutrition.  Good nutrition can be achieved through proper eating habits and a good balance of the foods you need from day to day.</w:t>
      </w:r>
    </w:p>
    <w:p>
      <w:pPr>
        <w:pStyle w:val="TextBodyIndent"/>
        <w:rPr/>
      </w:pPr>
      <w:r>
        <w:rPr/>
        <w:t>For more information about strengthening your immune system through good nutrition, contact the (COUNTY NAME) Extension Office.</w:t>
      </w:r>
    </w:p>
    <w:p>
      <w:pPr>
        <w:pStyle w:val="TextBodyIndent"/>
        <w:rPr/>
      </w:pPr>
      <w:r>
        <w:rPr/>
        <w:t>Educational programs of the Kentucky Cooperative Extension Service serve all people regardless of race, color, age, sex, religion, disability or national origin.</w:t>
      </w:r>
    </w:p>
    <w:p>
      <w:pPr>
        <w:pStyle w:val="Normal"/>
        <w:spacing w:lineRule="auto" w:line="480"/>
        <w:ind w:firstLine="720"/>
        <w:rPr/>
      </w:pPr>
      <w:r>
        <w:rPr/>
        <w:tab/>
        <w:tab/>
        <w:tab/>
        <w:tab/>
        <w:tab/>
        <w:t xml:space="preserve">- 30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35:00Z</dcterms:created>
  <dc:creator>Ellen Brightwell</dc:creator>
  <dc:description/>
  <cp:keywords/>
  <dc:language>en-US</dc:language>
  <cp:lastModifiedBy>Laura Skillman</cp:lastModifiedBy>
  <cp:lastPrinted>2003-05-14T10:35:00Z</cp:lastPrinted>
  <dcterms:modified xsi:type="dcterms:W3CDTF">2006-07-14T14:35:00Z</dcterms:modified>
  <cp:revision>2</cp:revision>
  <dc:subject/>
  <dc:title>June 6, 2003 Exclusives</dc:title>
</cp:coreProperties>
</file>