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MEN AND MONEY:   REMAINING FINANCIALLY LITERATE</w:t>
      </w:r>
    </w:p>
    <w:p>
      <w:pPr>
        <w:pStyle w:val="Normal"/>
        <w:rPr/>
      </w:pPr>
      <w:r>
        <w:rPr/>
      </w:r>
    </w:p>
    <w:p>
      <w:pPr>
        <w:pStyle w:val="Normal"/>
        <w:rPr/>
      </w:pPr>
      <w:r>
        <w:rPr/>
        <w:t>Source:  Sue Badenhop</w:t>
      </w:r>
    </w:p>
    <w:p>
      <w:pPr>
        <w:pStyle w:val="Normal"/>
        <w:rPr/>
      </w:pPr>
      <w:r>
        <w:rPr/>
      </w:r>
    </w:p>
    <w:p>
      <w:pPr>
        <w:pStyle w:val="Normal"/>
        <w:rPr/>
      </w:pPr>
      <w:r>
        <w:rPr/>
      </w:r>
    </w:p>
    <w:p>
      <w:pPr>
        <w:pStyle w:val="Normal"/>
        <w:rPr/>
      </w:pPr>
      <w:r>
        <w:rPr/>
        <w:tab/>
        <w:t>There are many reasons for women to keep up-to-date on money management knowledge whether they’re experiencing a change in marital status, helping children learn about money, or caring for elderly parents’ finances.</w:t>
      </w:r>
    </w:p>
    <w:p>
      <w:pPr>
        <w:pStyle w:val="Normal"/>
        <w:rPr/>
      </w:pPr>
      <w:r>
        <w:rPr/>
        <w:tab/>
        <w:t>One easy way to remain financially literate is to think of your money management knowledge as five easy, basic steps.  These are developing a money road map, keeping financial records, using financial services and credit cards, saving money and finding expert help.</w:t>
      </w:r>
    </w:p>
    <w:p>
      <w:pPr>
        <w:pStyle w:val="Normal"/>
        <w:rPr/>
      </w:pPr>
      <w:r>
        <w:rPr/>
        <w:tab/>
        <w:t>Develop measurable financial goals, such as wanting to pay off a specific credit card balance in 12 months.  Research shows that people who write out their goals are more successful money managers.   Some goals might be short-term, while others might be for a medium time span or well into the future.  Review and, if necessary, adjust your financial goals from time to time.</w:t>
      </w:r>
    </w:p>
    <w:p>
      <w:pPr>
        <w:pStyle w:val="Normal"/>
        <w:ind w:firstLine="720"/>
        <w:rPr/>
      </w:pPr>
      <w:r>
        <w:rPr/>
        <w:t>As a reminder of your goals, look at your money road map at least once a month.  Without this map, you might end up in a ditch rather than on the road to successful money management.</w:t>
      </w:r>
    </w:p>
    <w:p>
      <w:pPr>
        <w:pStyle w:val="Normal"/>
        <w:rPr/>
      </w:pPr>
      <w:r>
        <w:rPr/>
        <w:tab/>
        <w:t>Have an organized method to keep financial records needed to file taxes, make insurance claims, and maintain other information such as all pay stubs on how much you paid into a retirement plan. Some people store these records in envelopes, shoe boxes or file folders. Use whatever method works best for you.</w:t>
      </w:r>
    </w:p>
    <w:p>
      <w:pPr>
        <w:pStyle w:val="Normal"/>
        <w:rPr/>
      </w:pPr>
      <w:r>
        <w:rPr/>
        <w:tab/>
        <w:t xml:space="preserve">It’s also important to know how long you need to keep financial records.  For example, retain tax records and returns for seven years because this is the length of time the Internal Revenue Service can audit your returns.  Certain life event records never expire.  These can include birth and death certificates, marriage licenses and separation or divorce papers. </w:t>
      </w:r>
    </w:p>
    <w:p>
      <w:pPr>
        <w:pStyle w:val="Normal"/>
        <w:rPr/>
      </w:pPr>
      <w:r>
        <w:rPr/>
        <w:tab/>
        <w:t>Other records good to have readily available, or a listing of, include all life insurance coverage;  bank accounts; credit cards and numbers to report lost or stolen cards; retirement and brokerage accounts; safe deposit box locations, and the names of advisors including attorneys, brokers or financial planners and accounts.</w:t>
      </w:r>
    </w:p>
    <w:p>
      <w:pPr>
        <w:pStyle w:val="Normal"/>
        <w:ind w:firstLine="720"/>
        <w:rPr/>
      </w:pPr>
      <w:r>
        <w:rPr/>
        <w:t>A bank safe deposit box is the best place to store irreplaceable or sentimental records. Otherwise, use a fire-proof, locked container.   Until you make arrangements for it, use your refrigerator or freezer for fire-proof storage.</w:t>
      </w:r>
    </w:p>
    <w:p>
      <w:pPr>
        <w:pStyle w:val="Normal"/>
        <w:rPr/>
      </w:pPr>
      <w:r>
        <w:rPr/>
        <w:tab/>
        <w:t>Financial transactions are increasingly done with electronic transactions, bank debits, checking accounts or credit cards, rather than with cash.  Thus, it’s especially important to keep track of available funds and how much you’re spending on “cashless” transactions.  Be sure to balance your checkbook and reconcile your monthly bank statement.  Irresponsible credit card use can create monumental financial problems before you realize it. So, devise a way to keep track of your credit card purchases to stay out of money troubles.</w:t>
      </w:r>
    </w:p>
    <w:p>
      <w:pPr>
        <w:pStyle w:val="Normal"/>
        <w:rPr/>
      </w:pPr>
      <w:r>
        <w:rPr/>
        <w:tab/>
        <w:t>Savings should be a part of your financial plan, whether for an emergency situation or long-term financial security.  Even if you save a small amount weekly or monthly, it will mount up over time.  One rule of thumb is to put aside the equivalent of six months’ salary.</w:t>
      </w:r>
    </w:p>
    <w:p>
      <w:pPr>
        <w:pStyle w:val="Normal"/>
        <w:rPr/>
      </w:pPr>
      <w:r>
        <w:rPr/>
        <w:tab/>
        <w:t>There will be times when you’ll need to consult experts about financial events in your life, so know in advance where to find help when you need it. This will help you save time, stress and money in making the right financial decisions.</w:t>
      </w:r>
    </w:p>
    <w:p>
      <w:pPr>
        <w:pStyle w:val="Normal"/>
        <w:rPr/>
      </w:pPr>
      <w:r>
        <w:rPr/>
        <w:tab/>
        <w:t xml:space="preserve"> If you’re not already responsible for your finances, one day you’ll be the one who manages the money. Taking the time to be knowledgeable about all aspects of money management will make this time easier, reduce money problems and give you financial freedom.</w:t>
      </w:r>
    </w:p>
    <w:p>
      <w:pPr>
        <w:pStyle w:val="Normal"/>
        <w:ind w:firstLine="720"/>
        <w:rPr/>
      </w:pPr>
      <w:r>
        <w:rPr/>
        <w:t>Educational programs of the Cooperative Extension Service serve all people regardless of race, color, age, sex, religion, disability or national origin.</w:t>
      </w:r>
    </w:p>
    <w:p>
      <w:pPr>
        <w:pStyle w:val="Normal"/>
        <w:jc w:val="center"/>
        <w:rPr/>
      </w:pPr>
      <w:r>
        <w:rPr/>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2:58:00Z</dcterms:created>
  <dc:creator>Ellen Brightwell</dc:creator>
  <dc:description/>
  <dc:language>en-US</dc:language>
  <cp:lastModifiedBy>Jamie Profitt</cp:lastModifiedBy>
  <dcterms:modified xsi:type="dcterms:W3CDTF">2004-02-24T21:00:00Z</dcterms:modified>
  <cp:revision>6</cp:revision>
  <dc:subject/>
  <dc:title>August 2, 2002</dc:title>
</cp:coreProperties>
</file>