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 Safety Tips For Senior Citizens</w:t>
      </w:r>
    </w:p>
    <w:p>
      <w:pPr>
        <w:pStyle w:val="Normal"/>
        <w:rPr/>
      </w:pPr>
      <w:r>
        <w:rPr/>
      </w:r>
    </w:p>
    <w:p>
      <w:pPr>
        <w:pStyle w:val="Normal"/>
        <w:rPr/>
      </w:pPr>
      <w:r>
        <w:rPr/>
        <w:t>Sources:  Linda Adler, Sam Quick and the Consumer Product Safety Commission</w:t>
      </w:r>
    </w:p>
    <w:p>
      <w:pPr>
        <w:pStyle w:val="Normal"/>
        <w:rPr/>
      </w:pPr>
      <w:r>
        <w:rPr/>
      </w:r>
    </w:p>
    <w:p>
      <w:pPr>
        <w:pStyle w:val="Normal"/>
        <w:rPr/>
      </w:pPr>
      <w:r>
        <w:rPr/>
        <w:tab/>
        <w:t>Home injuries of senior citizens will become an even more important health issue as the number of people age 65 and older continues to grow in the coming decades.</w:t>
      </w:r>
    </w:p>
    <w:p>
      <w:pPr>
        <w:pStyle w:val="Normal"/>
        <w:rPr/>
      </w:pPr>
      <w:r>
        <w:rPr/>
        <w:tab/>
        <w:t>Older people make up about 12 percent of our population.  It’s estimated that the 65-years-plus group will comprise 20 percent of the population by 2030.  People over age 85 constitute more than four percent of the population.  The over-85 population is estimated to increase fourfold in the next 50 years.</w:t>
      </w:r>
    </w:p>
    <w:p>
      <w:pPr>
        <w:pStyle w:val="Normal"/>
        <w:rPr/>
      </w:pPr>
      <w:r>
        <w:rPr/>
        <w:tab/>
        <w:t xml:space="preserve">Seniors are at greater risk for falls because they take more medications.  These often can affect their balance, strength or vision.  Health problems such as osteoporosis, a disease that produces bone brittleness and softness, can lead to a bone fracture when an older person falls.  Hip fractures are a major complication from falls in the elderly.  In fact, about 12,000 people, most of them elderly, die as a result of falls each year. </w:t>
      </w:r>
    </w:p>
    <w:p>
      <w:pPr>
        <w:pStyle w:val="Normal"/>
        <w:rPr/>
      </w:pPr>
      <w:r>
        <w:rPr/>
        <w:tab/>
        <w:t>More than 600,000 people over age 65 are treated in hospital emergency rooms for injuries associated with products they live with and use everyday.  Injuries to the elderly in and around the homes often are caused by situations that are easy to overlook, but also easy to correct.</w:t>
      </w:r>
    </w:p>
    <w:p>
      <w:pPr>
        <w:pStyle w:val="Normal"/>
        <w:rPr/>
      </w:pPr>
      <w:r>
        <w:rPr/>
        <w:tab/>
        <w:t>We can help elderly family and friends avoid unnecessary injuries by conducting a safety check of their homes to spot hazards and help them take simple steps to correct these dangerous situations.  Check all areas of seniors’ homes for electrical and telephone cords, electrical outlets and switches, rugs and mats and poorly lighted stairways. Also be sure adequate smoke detectors are in place and operational.</w:t>
      </w:r>
    </w:p>
    <w:p>
      <w:pPr>
        <w:pStyle w:val="Normal"/>
        <w:rPr/>
      </w:pPr>
      <w:r>
        <w:rPr/>
        <w:tab/>
        <w:t xml:space="preserve">Lamp, extension and telephone cords stretched across walkways might cause someone to trip so be sure these cords are out of the flow of traffic.  Arrange furniture so outlets are available for lamps and appliances without use of extension cords.  It might be necessary to hire an electrician to install extra outlets.  If an extension cord is absolutely necessary, put it on the floor against a wall so people can’t trip over it.  </w:t>
      </w:r>
    </w:p>
    <w:p>
      <w:pPr>
        <w:pStyle w:val="Normal"/>
        <w:rPr/>
      </w:pPr>
      <w:r>
        <w:rPr/>
        <w:tab/>
        <w:t xml:space="preserve">Move the telephone so its cord doesn’t lie where people walk.  </w:t>
      </w:r>
    </w:p>
    <w:p>
      <w:pPr>
        <w:pStyle w:val="Normal"/>
        <w:rPr/>
      </w:pPr>
      <w:r>
        <w:rPr/>
        <w:tab/>
        <w:t xml:space="preserve">Remove electric cords put under furniture or carpeting because these can cause fire and shock hazards.  Periodically check cords and replace damaged or frayed ones.  To attach cords to walls, baseboards or floors, use tape or cord holders rather than nails, staples and the like because the latter present fire and shock hazards. </w:t>
      </w:r>
    </w:p>
    <w:p>
      <w:pPr>
        <w:pStyle w:val="Normal"/>
        <w:rPr/>
      </w:pPr>
      <w:r>
        <w:rPr/>
        <w:tab/>
        <w:t>Be sure extension cords have sufficient amp or wattage ratings because overloaded cords might cause fires.  If the power requirements of appliances used on a cord exceed the rating, unplug some appliances or change to a higher-rated cord.</w:t>
      </w:r>
    </w:p>
    <w:p>
      <w:pPr>
        <w:pStyle w:val="Normal"/>
        <w:rPr/>
      </w:pPr>
      <w:r>
        <w:rPr/>
        <w:tab/>
        <w:t>Unusually warm or hot outlets or switches might indicate unsafe wiring so unplug cords, prevent switch use and have an electrician check the wiring as soon as possible.</w:t>
      </w:r>
    </w:p>
    <w:p>
      <w:pPr>
        <w:pStyle w:val="Normal"/>
        <w:rPr/>
      </w:pPr>
      <w:r>
        <w:rPr/>
        <w:tab/>
        <w:t xml:space="preserve">Use only slip-resistant small rugs, mats and runners.  Periodically check rugs and mats to find out if the backing should be replaced. </w:t>
      </w:r>
    </w:p>
    <w:p>
      <w:pPr>
        <w:pStyle w:val="Normal"/>
        <w:rPr/>
      </w:pPr>
      <w:r>
        <w:rPr/>
        <w:tab/>
        <w:t>Be sure stairways have sturdy handrails that are easy to grasp.  It’s also important to have night lights and light switches at both the top and bottom of stairways.</w:t>
      </w:r>
    </w:p>
    <w:p>
      <w:pPr>
        <w:pStyle w:val="Normal"/>
        <w:rPr/>
      </w:pPr>
      <w:r>
        <w:rPr/>
        <w:tab/>
        <w:t xml:space="preserve">Many home fire injuries or deaths are caused by smoke and toxic gases rather than the fire itself.  Smoke detectors provide an early warning and can wake seniors in case of a fire. </w:t>
      </w:r>
    </w:p>
    <w:p>
      <w:pPr>
        <w:pStyle w:val="Normal"/>
        <w:rPr/>
      </w:pPr>
      <w:r>
        <w:rPr/>
        <w:tab/>
        <w:t>Put at least one smoke detector on every floor of the home.  Make sure the detectors are located near bedrooms either on the ceiling or on the wall six to 12 inches below the ceiling.  Locate the detectors away from air vents.  Follow the manufacturer’s instructions for installation and battery and bulb replacement.</w:t>
      </w:r>
    </w:p>
    <w:p>
      <w:pPr>
        <w:pStyle w:val="Normal"/>
        <w:rPr/>
      </w:pPr>
      <w:r>
        <w:rPr/>
        <w:tab/>
        <w:t>Discourage elderly people who smoke from doing so if they’re sleepy or in bed because many home fires start from a lighted cigarette when someone falls asleep while smoking.</w:t>
      </w:r>
    </w:p>
    <w:p>
      <w:pPr>
        <w:pStyle w:val="Normal"/>
        <w:rPr/>
      </w:pPr>
      <w:r>
        <w:rPr/>
        <w:tab/>
        <w:t>Make sure seniors have an emergency exit plan and an alternate emergency plan because once a fire starts, it rapidly spreads.  Periodically practice the plan to be sure everyone can escape quickly and safely.  Pick a meeting place outside to be sure everyone got out okay.</w:t>
      </w:r>
    </w:p>
    <w:p>
      <w:pPr>
        <w:pStyle w:val="Normal"/>
        <w:rPr/>
      </w:pPr>
      <w:r>
        <w:rPr/>
        <w:tab/>
        <w:t>In case of an emergency, numbers for the police, fire department, poison control center and a neighbor should be written in large print and the note taped on or near the phone.  Also, have at least one telephone accessible in case a senior citizen falls or has an accident that prevents standing.</w:t>
      </w:r>
    </w:p>
    <w:p>
      <w:pPr>
        <w:pStyle w:val="Normal"/>
        <w:rPr/>
      </w:pPr>
      <w:r>
        <w:rPr/>
        <w:tab/>
        <w:t>In addition, check for potential hazards in the kitchen, bathroom, living, family and dining rooms passageways, bedrooms, stairs, basement, garage, storage or workshop areas.  And remember to check the fuse box or circuit breakers and appliances and power tools.</w:t>
      </w:r>
    </w:p>
    <w:p>
      <w:pPr>
        <w:pStyle w:val="Normal"/>
        <w:rPr/>
      </w:pPr>
      <w:r>
        <w:rPr/>
        <w:tab/>
        <w:t>Many elderly people carry postage-stamp size devices to summon help by simply pressing the button.  For more information on these devices, check with your doctor or medical center.</w:t>
      </w:r>
    </w:p>
    <w:p>
      <w:pPr>
        <w:pStyle w:val="Normal"/>
        <w:rPr/>
      </w:pPr>
      <w:r>
        <w:rPr/>
        <w:tab/>
        <w:t>For more information on home safety,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31:00Z</dcterms:created>
  <dc:creator>Ellen Brightwell</dc:creator>
  <dc:description/>
  <dc:language>en-US</dc:language>
  <cp:lastModifiedBy>Ellen Brightwell</cp:lastModifiedBy>
  <cp:lastPrinted>2003-05-14T10:35:00Z</cp:lastPrinted>
  <dcterms:modified xsi:type="dcterms:W3CDTF">2004-02-23T17:07:00Z</dcterms:modified>
  <cp:revision>11</cp:revision>
  <dc:subject/>
  <dc:title>June 6, 2003 Exclusives</dc:title>
</cp:coreProperties>
</file>