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ge-appropriate discipline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: David Weisenhorn, senior extension specialist for parenting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Arial" w:ascii="Arial" w:hAnsi="Arial"/>
        </w:rPr>
        <w:tab/>
        <w:t>Discipline is a way for parents to teach their children appropriate behaviors. For a parent’s discipline to really make a difference, it has to be done in a way that the child understands and can then act upon.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ildren all grow and develop at different rates. Understanding developmental stages and where your child fits into those stages will help you be a more effective disciplinarian. For example, if a parent of a 2-year-old asks the child to hand them a blue cup but the child does not know his or her colors yet, that can be a difficult task for them to complete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derstanding development stages also allows you to have realistic expectations for your child’s behavior. A 10-year-old is going to have a much better understanding of appropriate behaviors than a 3-year-old, so you will discipline them in different ways. For example, if you tell both children to pick up their toys, you will have to actually show the 3-year-old where they go and explain to them why they should pick up their toys. This may take several times before the child picks up their toys at your command. A 10-year-old who doesn’t pick up their toys, should have consequences to face such as screen time limits or reduced playtime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r child is developmentally delayed, remember to have patience with your discipline methods as they may not be able to fully grasp important discipline concepts.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More parenting tips are available at the (COUNTY NAME) office of the University of Kentucky Cooperative Extension Serv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lang w:val="en-US" w:eastAsia="en-US"/>
        </w:rPr>
        <w:t>origin</w:t>
      </w:r>
      <w:r>
        <w:rPr>
          <w:rFonts w:cs="Arial" w:ascii="Arial" w:hAnsi="Arial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3:00Z</dcterms:created>
  <dc:creator>Shelton, Breanna M</dc:creator>
  <dc:description/>
  <cp:keywords/>
  <dc:language>en-US</dc:language>
  <cp:lastModifiedBy>Pratt, Katie</cp:lastModifiedBy>
  <dcterms:modified xsi:type="dcterms:W3CDTF">2019-08-07T20:03:00Z</dcterms:modified>
  <cp:revision>2</cp:revision>
  <dc:subject/>
  <dc:title/>
</cp:coreProperties>
</file>