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ING FOOD SAFE WHEN TAILGATING</w:t>
      </w:r>
    </w:p>
    <w:p>
      <w:pPr>
        <w:pStyle w:val="Normal"/>
        <w:rPr/>
      </w:pPr>
      <w:r>
        <w:rPr/>
      </w:r>
    </w:p>
    <w:p>
      <w:pPr>
        <w:pStyle w:val="Normal"/>
        <w:rPr/>
      </w:pPr>
      <w:r>
        <w:rPr/>
        <w:t>Source:  Sandra Bastin</w:t>
      </w:r>
    </w:p>
    <w:p>
      <w:pPr>
        <w:pStyle w:val="Normal"/>
        <w:rPr/>
      </w:pPr>
      <w:r>
        <w:rPr/>
      </w:r>
    </w:p>
    <w:p>
      <w:pPr>
        <w:pStyle w:val="Normal"/>
        <w:rPr/>
      </w:pPr>
      <w:r>
        <w:rPr/>
        <w:tab/>
        <w:t>The roar of football fans soon will fill the air in stadiums across Kentucky.  Joining friends and family to tailgate at sporting events is a popular activity. Always follow safe food preparation and handling practices to be sure guests take home good memories rather than a case of foodborne illness.</w:t>
      </w:r>
    </w:p>
    <w:p>
      <w:pPr>
        <w:pStyle w:val="Normal"/>
        <w:rPr/>
      </w:pPr>
      <w:r>
        <w:rPr/>
        <w:tab/>
        <w:t>When planning the menu, remember to keep perishable foods cold, at 40 degrees Fahrenheit or below. These foods include meat, poultry, fish, eggs, dairy products and salads containing mayonnaise or similar products.  To keep foods cold, put them in a sturdy, insulated cooler with plenty or ice or frozen gel packs, or use a thermos bottle.</w:t>
      </w:r>
    </w:p>
    <w:p>
      <w:pPr>
        <w:pStyle w:val="Normal"/>
        <w:rPr/>
      </w:pPr>
      <w:r>
        <w:rPr/>
        <w:tab/>
        <w:t>Conversely, once foods are cooked, they should be kept hot, at 140 degrees F or higher. To insulate hot foods, wrap them in several layers of aluminum wrap, followed by layers of newspaper and a towel.  Use a camping stove, propane gas or charcoal grill to keep foods hot.  You also can use sterno surrounded by a strip of aluminum foil to act as a windbreak.</w:t>
      </w:r>
    </w:p>
    <w:p>
      <w:pPr>
        <w:pStyle w:val="Normal"/>
        <w:rPr/>
      </w:pPr>
      <w:r>
        <w:rPr/>
        <w:tab/>
        <w:t>Always take and use a clean thermometer to check food temperatures.</w:t>
      </w:r>
    </w:p>
    <w:p>
      <w:pPr>
        <w:pStyle w:val="Normal"/>
        <w:rPr/>
      </w:pPr>
      <w:r>
        <w:rPr/>
        <w:tab/>
        <w:t>If you buy take-out foods such as fried chicken or barbecue eat them within two hours of purchase.</w:t>
      </w:r>
    </w:p>
    <w:p>
      <w:pPr>
        <w:pStyle w:val="Normal"/>
        <w:rPr/>
      </w:pPr>
      <w:r>
        <w:rPr/>
        <w:tab/>
        <w:t>Cleanliness is the most effective action to prevent spread of disease-causing bacteria.  Always thoroughly wash your hands before, during and after handling food. Scrub for at least 30 seconds whether you’re using soap and water, a disposable towelette or an instant antibacterial hand gel. Besides washing your hands, wear clean clothes and an apron; put on gloves when handling foods that won’t be cooked; don’t use tobacco products, eat or drink when working with food; and avoid coughing and sneezing on food or serving it when you’re sick.</w:t>
      </w:r>
    </w:p>
    <w:p>
      <w:pPr>
        <w:pStyle w:val="Normal"/>
        <w:rPr/>
      </w:pPr>
      <w:r>
        <w:rPr/>
        <w:tab/>
        <w:t>To prevent contamination, cover foods and supplies with plastic wrap, aluminum foil or lids, or keep them in the original packaging.  Also, store dirty utensils, dishes and cooking accessories in a large, covered container to keep from attracting flies and other insects. Keep lids on grills, or otherwise cover cooking equipment.</w:t>
      </w:r>
    </w:p>
    <w:p>
      <w:pPr>
        <w:pStyle w:val="Normal"/>
        <w:rPr/>
      </w:pPr>
      <w:r>
        <w:rPr/>
        <w:tab/>
        <w:t xml:space="preserve">Improper cooling is a common cause of foodborne illness.  If you’re preparing large quantities of food such as lasagna, barbecue or chili in advance, put them in small, shallow containers to speed the cooling process.  Slice roasts and whole turkeys into eating portion sizes and refrigerate or freeze in shallow pans or platters. </w:t>
      </w:r>
    </w:p>
    <w:p>
      <w:pPr>
        <w:pStyle w:val="Normal"/>
        <w:rPr/>
      </w:pPr>
      <w:r>
        <w:rPr/>
        <w:tab/>
        <w:t>Never partially cook or microwave meat to grill later. Instead, completely cook meat to destroy bacteria that might be present. Cook ground meats and poultry to 165 degrees F and immediately refrigerate them.   When ready to leave, put the meat in a cooler with ice.  If it must be served hot, reheat quickly to 165 degrees F on a grill or other cooking device.</w:t>
      </w:r>
    </w:p>
    <w:p>
      <w:pPr>
        <w:pStyle w:val="Normal"/>
        <w:rPr/>
      </w:pPr>
      <w:r>
        <w:rPr/>
        <w:tab/>
        <w:t>Don’t reuse a marinade; instead, use a new recipe for basting or as a dipping sauce.</w:t>
      </w:r>
    </w:p>
    <w:p>
      <w:pPr>
        <w:pStyle w:val="Normal"/>
        <w:rPr/>
      </w:pPr>
      <w:r>
        <w:rPr/>
        <w:tab/>
        <w:t>To prevent cross-contamination among foods, wrap them well.  Store raw foods separately from those that are ready-to-eat.</w:t>
      </w:r>
    </w:p>
    <w:p>
      <w:pPr>
        <w:pStyle w:val="Normal"/>
        <w:rPr/>
      </w:pPr>
      <w:r>
        <w:rPr/>
        <w:tab/>
        <w:t xml:space="preserve">Never leave perishable foods out more than two hours. If the outside temperature is 80 degrees F or higher, don’t leave these foods out longer than one hour. </w:t>
      </w:r>
    </w:p>
    <w:p>
      <w:pPr>
        <w:pStyle w:val="Normal"/>
        <w:rPr/>
      </w:pPr>
      <w:r>
        <w:rPr/>
        <w:tab/>
        <w:t>Discard leftovers in trash cans with plastic liners and lids, or wait until you get home to dispose of these foods.</w:t>
      </w:r>
    </w:p>
    <w:p>
      <w:pPr>
        <w:pStyle w:val="Normal"/>
        <w:rPr/>
      </w:pPr>
      <w:r>
        <w:rPr/>
        <w:tab/>
        <w:t>When you get home, wash and rinse all equipment, grills and utensils. Sanitize them in a solution of two tablespoons of bleach per one gallon of water.  Also use this solution in a spray bottle to disinfect any food preparation surfaces, such as cutting boards and dishware.</w:t>
      </w:r>
    </w:p>
    <w:p>
      <w:pPr>
        <w:pStyle w:val="Normal"/>
        <w:rPr/>
      </w:pPr>
      <w:r>
        <w:rPr/>
        <w:tab/>
        <w:t>For more information,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02:00Z</dcterms:created>
  <dc:creator>Ellen Brightwell</dc:creator>
  <dc:description/>
  <dc:language>en-US</dc:language>
  <cp:lastModifiedBy>Jamie Profitt</cp:lastModifiedBy>
  <cp:lastPrinted>2002-08-12T16:25:00Z</cp:lastPrinted>
  <dcterms:modified xsi:type="dcterms:W3CDTF">2004-02-24T21:02:00Z</dcterms:modified>
  <cp:revision>13</cp:revision>
  <dc:subject/>
  <dc:title>August 12, 2002</dc:title>
</cp:coreProperties>
</file>