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IAL SECURITY:  TIME IS MONEY</w:t>
      </w:r>
    </w:p>
    <w:p>
      <w:pPr>
        <w:pStyle w:val="Normal"/>
        <w:rPr/>
      </w:pPr>
      <w:r>
        <w:rPr/>
      </w:r>
    </w:p>
    <w:p>
      <w:pPr>
        <w:pStyle w:val="Normal"/>
        <w:rPr/>
      </w:pPr>
      <w:r>
        <w:rPr/>
        <w:t>Sources:  Sue Badenhop and Barbara O’Neill</w:t>
      </w:r>
    </w:p>
    <w:p>
      <w:pPr>
        <w:pStyle w:val="Normal"/>
        <w:rPr/>
      </w:pPr>
      <w:r>
        <w:rPr/>
      </w:r>
    </w:p>
    <w:p>
      <w:pPr>
        <w:pStyle w:val="Normal"/>
        <w:rPr/>
      </w:pPr>
      <w:r>
        <w:rPr/>
        <w:tab/>
        <w:t>The adage, “time is money” certainly applies to starting to save early to establish financial security for your family.</w:t>
      </w:r>
    </w:p>
    <w:p>
      <w:pPr>
        <w:pStyle w:val="Normal"/>
        <w:rPr/>
      </w:pPr>
      <w:r>
        <w:rPr/>
        <w:tab/>
        <w:t>The earlier you start consistently saving, the more time your investment has to ride out downturns in the market.  By making saving an early habit, you’ll have the resources to quickly repay any debt you incur later, or perhaps avoid having to go into debt. Time also means your investment can earn more through reinvested dividends and compound interest.</w:t>
      </w:r>
    </w:p>
    <w:p>
      <w:pPr>
        <w:pStyle w:val="Normal"/>
        <w:rPr/>
      </w:pPr>
      <w:r>
        <w:rPr/>
        <w:tab/>
        <w:t>Let’s look at the effect time has on compound interest. If someone between the ages of 20 and 30 saves $2,000 a year, it will compound to over $1 million by age 65. However, if that person waits until between the ages of 40 and 50 to save $2,000 annually, the investment will net less than $250,000 by age 65.</w:t>
      </w:r>
    </w:p>
    <w:p>
      <w:pPr>
        <w:pStyle w:val="Normal"/>
        <w:rPr/>
      </w:pPr>
      <w:r>
        <w:rPr/>
        <w:tab/>
        <w:t>There are several financial practices that will help you make the most of the valuable resource of time.  These include dollar-cost averaging, tax-deferred investing, Roth Individual Retirement Account conversions, long-term capital gains and tax-efficient asset withdrawals.</w:t>
      </w:r>
    </w:p>
    <w:p>
      <w:pPr>
        <w:pStyle w:val="Normal"/>
        <w:rPr/>
      </w:pPr>
      <w:r>
        <w:rPr/>
        <w:tab/>
        <w:t xml:space="preserve">Dollar-cost averaging is investing regular amounts at specific intervals, regardless of whether the markets are moving down or up. It reduces the average share cost because you acquire more shares when prices are down and fewer shares when prices are higher.  </w:t>
      </w:r>
    </w:p>
    <w:p>
      <w:pPr>
        <w:pStyle w:val="Normal"/>
        <w:rPr/>
      </w:pPr>
      <w:r>
        <w:rPr/>
        <w:t>Mutual funds and companies that issue stock directly to investors have automatic deposit programs to encourage dollar-cost averaging.</w:t>
      </w:r>
    </w:p>
    <w:p>
      <w:pPr>
        <w:pStyle w:val="Normal"/>
        <w:rPr/>
      </w:pPr>
      <w:r>
        <w:rPr/>
        <w:tab/>
        <w:t>Tax-deferred investments buy you time by postponing income taxes until a future date, often after retirement when your income typically is lower.  These investments are made with “before-tax” dollars, money on which you haven’t yet paid income taxes.  Thus, over time the value of tax-deferred investments greatly exceeds that of taxable investments.  Tax-deferred accounts include IRAs and employer retirement plans such as 401(k)s and 403(b)s.</w:t>
      </w:r>
    </w:p>
    <w:p>
      <w:pPr>
        <w:pStyle w:val="Normal"/>
        <w:rPr/>
      </w:pPr>
      <w:r>
        <w:rPr/>
        <w:tab/>
        <w:t>Although annuities also are tax-deferred, they usually are bought with money on which you’ve already paid income taxes, or “after-tax” dollars.</w:t>
      </w:r>
    </w:p>
    <w:p>
      <w:pPr>
        <w:pStyle w:val="Normal"/>
        <w:rPr/>
      </w:pPr>
      <w:r>
        <w:rPr/>
        <w:tab/>
        <w:t>When you establish a Roth IRA, or convert a traditional IRA to a Roth, your investment grows tax-deferred.  However, taxes are owed on investments during the same year the conversion is made to a Roth IRA.  The more time you have the Roth, say 10 or 20 years, the more likely you’ll recoup this tax cost.  Other advantages are that withdrawals are tax free if you’re over 59 and one-half-years-old and have had the account for at least five years and you’re not required to take minimum distributions beginning at age 70 and one-half-years.</w:t>
      </w:r>
    </w:p>
    <w:p>
      <w:pPr>
        <w:pStyle w:val="Normal"/>
        <w:rPr/>
      </w:pPr>
      <w:r>
        <w:rPr/>
        <w:tab/>
        <w:t xml:space="preserve">Your retirement investments will last longer when you withdraw assets in a tax-efficient manner.  This usually means first withdrawing from taxable accounts and tax-free investments such as municipal bonds.  Wait until age 70 and one-half-years to withdraw assets from tax-deferred accounts so they continue to grow through compound interest. </w:t>
      </w:r>
    </w:p>
    <w:p>
      <w:pPr>
        <w:pStyle w:val="Normal"/>
        <w:rPr/>
      </w:pPr>
      <w:r>
        <w:rPr/>
        <w:tab/>
        <w:t xml:space="preserve">Capital gains tax is due when you sell securities at a profit. If you’ve had the investments a year or less, the tax is at ordinary income tax rates, ranging from 10 to 38.6 percent for the 2002-2003 tax year. However, investments owned more than a year are taxed at  more favorable long-term capital gains rates. </w:t>
      </w:r>
    </w:p>
    <w:p>
      <w:pPr>
        <w:pStyle w:val="Normal"/>
        <w:ind w:firstLine="720"/>
        <w:rPr/>
      </w:pPr>
      <w:r>
        <w:rPr/>
        <w:t>Educational programs of the Cooperative Extension Service serve all people regardless of race, color, age, sex, religion, disability or national origin.</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55;Courier New" w:hAnsi="Univers 55;Courier New"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15:00Z</dcterms:created>
  <dc:creator>Ellen Brightwell</dc:creator>
  <dc:description/>
  <dc:language>en-US</dc:language>
  <cp:lastModifiedBy>Jamie Profitt</cp:lastModifiedBy>
  <dcterms:modified xsi:type="dcterms:W3CDTF">2004-02-24T21:03:00Z</dcterms:modified>
  <cp:revision>12</cp:revision>
  <dc:subject/>
  <dc:title>August 30, 2002</dc:title>
</cp:coreProperties>
</file>