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hole Grains – Why and Where?</w:t>
      </w:r>
    </w:p>
    <w:p>
      <w:pPr>
        <w:pStyle w:val="Normal"/>
        <w:rPr/>
      </w:pPr>
      <w:r>
        <w:rPr/>
      </w:r>
    </w:p>
    <w:p>
      <w:pPr>
        <w:pStyle w:val="Normal"/>
        <w:rPr/>
      </w:pPr>
      <w:r>
        <w:rPr/>
        <w:t>Source: Janet Tietyen, extension specialist in food and nutrition</w:t>
      </w:r>
    </w:p>
    <w:p>
      <w:pPr>
        <w:pStyle w:val="Normal"/>
        <w:rPr/>
      </w:pPr>
      <w:r>
        <w:rPr/>
      </w:r>
    </w:p>
    <w:p>
      <w:pPr>
        <w:pStyle w:val="Normal"/>
        <w:spacing w:lineRule="auto" w:line="480"/>
        <w:rPr/>
      </w:pPr>
      <w:r>
        <w:rPr/>
        <w:tab/>
        <w:t>“Make half your grains whole.” It’s not just a marketing slogan. Whole grains are an essential part of a healthy diet. But how much should you eat? And how can you be sure that a product that claims to be made of healthy grains really does contain whole grains?</w:t>
      </w:r>
    </w:p>
    <w:p>
      <w:pPr>
        <w:pStyle w:val="Normal"/>
        <w:spacing w:lineRule="auto" w:line="480"/>
        <w:rPr/>
      </w:pPr>
      <w:r>
        <w:rPr/>
        <w:tab/>
        <w:t xml:space="preserve">The U.S. Department of Agriculture’s dietary guidelines recommend that people should consume three or more servings of whole grain products per day. That means at least 3 ounces of whole grain cereals, breads, pasta, rice or crackers. So what is an ounce? Approximately one slice of bread, one cup of dry cereal, half a bun, bagel or English muffin, or half a cup of cooked pasta or rice. </w:t>
      </w:r>
    </w:p>
    <w:p>
      <w:pPr>
        <w:pStyle w:val="Normal"/>
        <w:spacing w:lineRule="auto" w:line="480"/>
        <w:rPr/>
      </w:pPr>
      <w:r>
        <w:rPr/>
        <w:tab/>
        <w:t>Why is it so important to make sure half of your daily grain intake includes whole grains? It’s in the whole grain that you will find most of the nutrients. A kernel of grain is made up of three parts, the germ, the endosperm and the bran. During the milling process, the bran and the germ are stripped off, leaving the endosperm. The endosperm is the largest part of the kernel and is composed mostly of carbohydrates and proteins. It has a few vitamins, minerals and fiber, but only in minute amounts. The bran is the outer layer of the kernel, and it’s filled with B-vitamins, fiber and minerals. The smallest portion of the grain is called the germ, and that’s where you’ll find antioxidants, B-vitamins and vitamin E.</w:t>
      </w:r>
    </w:p>
    <w:p>
      <w:pPr>
        <w:pStyle w:val="Normal"/>
        <w:spacing w:lineRule="auto" w:line="480"/>
        <w:rPr>
          <w:rFonts w:cs="Arial"/>
        </w:rPr>
      </w:pPr>
      <w:r>
        <w:rPr/>
        <w:tab/>
        <w:t xml:space="preserve">Eating whole grains, and therefore getting more than just empty carbohydrates and a few proteins, provides a number of benefits. Research studies of whole grain-inclusive diets have documented reductions in the risk of stroke, Type 2 diabetes and heart disease. The fiber in whole grains aids in healthy digestion and weight management. In fact, products </w:t>
      </w:r>
      <w:r>
        <w:rPr>
          <w:rFonts w:cs="Arial"/>
        </w:rPr>
        <w:t xml:space="preserve">with </w:t>
      </w:r>
      <w:r>
        <w:rPr>
          <w:rFonts w:cs="Arial"/>
          <w:color w:val="000000"/>
        </w:rPr>
        <w:t>three grams of fiber and three grams of protein will help you feel full longer. So especially for breakfast, look for a product with that amount of fiber and protein to get you through the morning.</w:t>
      </w:r>
    </w:p>
    <w:p>
      <w:pPr>
        <w:pStyle w:val="Normal"/>
        <w:spacing w:lineRule="auto" w:line="480"/>
        <w:rPr/>
      </w:pPr>
      <w:r>
        <w:rPr/>
        <w:tab/>
        <w:t xml:space="preserve">Shopping for whole grain foods can sometimes be confusing. Packages loudly proclaim such things as “Multigrain” and “Enriched.” But don’t let these names mislead you. Just because a product boasts multiple or enriched grains doesn’t mean that those grains are unrefined. Always check the ingredient list on the label. Whole grain should be the first ingredient, such as whole grain oats or whole wheat flour. </w:t>
      </w:r>
    </w:p>
    <w:p>
      <w:pPr>
        <w:pStyle w:val="Normal"/>
        <w:spacing w:lineRule="auto" w:line="480"/>
        <w:rPr/>
      </w:pPr>
      <w:r>
        <w:rPr/>
        <w:tab/>
        <w:t>Since January 2005, many products also carry the Whole Grain Stamp, which displays a sheaf of grain on a gold background with a black border. Eating three servings of products displaying this stamp will assure you of getting your minimum amount of whole grain each day. The stamps also indicate the number of whole grain grams contained in the product, which can help you keep track of the recommended 48 grams of whole grain per day.</w:t>
      </w:r>
    </w:p>
    <w:p>
      <w:pPr>
        <w:pStyle w:val="Normal"/>
        <w:spacing w:lineRule="auto" w:line="480"/>
        <w:rPr/>
      </w:pPr>
      <w:r>
        <w:rPr/>
        <w:tab/>
        <w:t>For more information about adding whole grains to your diet, contact the (COUNTY NAME) Extension office.</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43:00Z</dcterms:created>
  <dc:creator>cspence</dc:creator>
  <dc:description/>
  <cp:keywords/>
  <dc:language>en-US</dc:language>
  <cp:lastModifiedBy>Laura Skillman</cp:lastModifiedBy>
  <dcterms:modified xsi:type="dcterms:W3CDTF">2007-08-28T19:03:00Z</dcterms:modified>
  <cp:revision>6</cp:revision>
  <dc:subject/>
  <dc:title>WHOLE GRAINS – WHY AND WHERE</dc:title>
</cp:coreProperties>
</file>