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ing Children To Manage Money</w:t>
      </w:r>
    </w:p>
    <w:p>
      <w:pPr>
        <w:pStyle w:val="Normal"/>
        <w:rPr/>
      </w:pPr>
      <w:r>
        <w:rPr/>
      </w:r>
    </w:p>
    <w:p>
      <w:pPr>
        <w:pStyle w:val="Normal"/>
        <w:rPr/>
      </w:pPr>
      <w:r>
        <w:rPr/>
        <w:t>Source:  Sue Badenhop</w:t>
      </w:r>
    </w:p>
    <w:p>
      <w:pPr>
        <w:pStyle w:val="Normal"/>
        <w:rPr/>
      </w:pPr>
      <w:r>
        <w:rPr/>
      </w:r>
    </w:p>
    <w:p>
      <w:pPr>
        <w:pStyle w:val="Normal"/>
        <w:rPr/>
      </w:pPr>
      <w:r>
        <w:rPr/>
        <w:tab/>
        <w:t xml:space="preserve">Pre-school age is a good time to start your children on the road to good financial management techniques that will last a lifetime. Pre-school children can understand the concepts of saving, spending and sharing. </w:t>
      </w:r>
    </w:p>
    <w:p>
      <w:pPr>
        <w:pStyle w:val="Normal"/>
        <w:rPr/>
      </w:pPr>
      <w:r>
        <w:rPr/>
        <w:tab/>
        <w:t xml:space="preserve">When children accompany you to the grocery store, let them choose one thing to buy for themselves.  Explain as you enter the store that they can buy only one thing on this shopping trip.  You can guide their decisions by offering a choice between two nutritious items.  For example, let them choose between a snack-size fruit juice drink or a piece of fresh fruit. </w:t>
      </w:r>
    </w:p>
    <w:p>
      <w:pPr>
        <w:pStyle w:val="Normal"/>
        <w:rPr/>
      </w:pPr>
      <w:r>
        <w:rPr/>
        <w:tab/>
        <w:t>When they want candy or gum at the checkout counter, remind them that the day’s purchase was juice or fruit.  Let children pay for their items separately when you get to the cashier.  This way, they learn that it costs money to buy things.</w:t>
      </w:r>
    </w:p>
    <w:p>
      <w:pPr>
        <w:pStyle w:val="Normal"/>
        <w:rPr/>
      </w:pPr>
      <w:r>
        <w:rPr/>
        <w:tab/>
        <w:t xml:space="preserve">Over time, children will learn things they want cost money.  They also will learn to make nutritious snack choices. </w:t>
      </w:r>
    </w:p>
    <w:p>
      <w:pPr>
        <w:pStyle w:val="Normal"/>
        <w:rPr/>
      </w:pPr>
      <w:r>
        <w:rPr/>
        <w:tab/>
        <w:t xml:space="preserve">Another way to establish good financial habits is to encourage children to save part of the money received as gifts or for age-appropriate household chores for future needs.  For young children, a future need might be a souvenir on the family’s next vacation. Also encourage children to share part of this money.  They might give 10 percent to a church or local charitable organization. Children can use the rest of the money for current expenditures. </w:t>
      </w:r>
    </w:p>
    <w:p>
      <w:pPr>
        <w:pStyle w:val="Normal"/>
        <w:rPr/>
      </w:pPr>
      <w:r>
        <w:rPr/>
        <w:tab/>
        <w:t>By teaching your children to save and share money, you’re establishing sound management habits at an early age.   Continuing to guide children with these principles throughout their teenage years will help them develop into good money managers as adults.</w:t>
      </w:r>
    </w:p>
    <w:p>
      <w:pPr>
        <w:pStyle w:val="Normal"/>
        <w:rPr/>
      </w:pPr>
      <w:r>
        <w:rPr/>
        <w:tab/>
        <w:t>As children get older, you can teach them about investing.  This can be fun and build their confidence for future investing as an adult.  Help children find out about the stock of companies that interest them such as a toy, fast food or entertainment company by reading news articles or using the Internet.</w:t>
      </w:r>
    </w:p>
    <w:p>
      <w:pPr>
        <w:pStyle w:val="Normal"/>
        <w:rPr/>
      </w:pPr>
      <w:r>
        <w:rPr/>
        <w:tab/>
        <w:t xml:space="preserve">When you’ve agreed on a company in which to invest, help children buy some shares in their names.  Although children can’t invest on their own until age 18, you can buy investments under the Uniform Gifts to Minors Act and act as “custodian” for each child. </w:t>
      </w:r>
    </w:p>
    <w:p>
      <w:pPr>
        <w:pStyle w:val="Normal"/>
        <w:rPr/>
      </w:pPr>
      <w:r>
        <w:rPr/>
        <w:tab/>
        <w:t>Other investment choices are government or corporate bonds and mutual funds.</w:t>
      </w:r>
    </w:p>
    <w:p>
      <w:pPr>
        <w:pStyle w:val="Normal"/>
        <w:rPr/>
      </w:pPr>
      <w:r>
        <w:rPr/>
        <w:tab/>
        <w:t xml:space="preserve">Teenagers also can develop a budget to take responsibility for many of their expenditures.  Let them list expenses such as clothes, shoes, school lunch, school supplies, field trips sports equipment, movies, video rentals, snacks, saving for future needs and other teenage necessities. Then, transfer the money you’d normally spend on these items to the teenager, giving them responsibility for how much money they spend. </w:t>
      </w:r>
    </w:p>
    <w:p>
      <w:pPr>
        <w:pStyle w:val="Normal"/>
        <w:rPr/>
      </w:pPr>
      <w:r>
        <w:rPr/>
        <w:tab/>
        <w:t>It’s important as a parent to let teenagers take the consequences of a money management mistake.  If they spend too much money on fast food and don’t have any left for new shoes, don’t give them more.  Let them learn from this small mistake now, rather than from a larger mistake later in life.</w:t>
      </w:r>
    </w:p>
    <w:p>
      <w:pPr>
        <w:pStyle w:val="Normal"/>
        <w:rPr/>
      </w:pPr>
      <w:r>
        <w:rPr/>
        <w:tab/>
        <w:t>To teach your teenagers how to use credit wisely, consider putting some money, perhaps the child’s allowance or money from family or friends, into a secured credit card or stored-value card.  Both function like a debit card because the purchase amount immediately is deducted from the account.</w:t>
      </w:r>
    </w:p>
    <w:p>
      <w:pPr>
        <w:pStyle w:val="Normal"/>
        <w:rPr/>
      </w:pPr>
      <w:r>
        <w:rPr/>
        <w:tab/>
        <w:t>Warn children that if these cards are lost or stolen, money in the account is lost.</w:t>
        <w:tab/>
        <w:t>These cards are a great way to give teenage children guidance in responsible money management by giving them guided financial freedom as they learn how to responsibly use a credit card.</w:t>
      </w:r>
    </w:p>
    <w:p>
      <w:pPr>
        <w:pStyle w:val="Normal"/>
        <w:rPr/>
      </w:pPr>
      <w:r>
        <w:rPr/>
        <w:tab/>
        <w:t>For more information on teaching money management to children of all ag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05:00Z</dcterms:created>
  <dc:creator>Ellen Brightwell</dc:creator>
  <dc:description/>
  <dc:language>en-US</dc:language>
  <cp:lastModifiedBy>Ellen Brightwell</cp:lastModifiedBy>
  <cp:lastPrinted>2003-05-14T10:35:00Z</cp:lastPrinted>
  <dcterms:modified xsi:type="dcterms:W3CDTF">2004-02-23T17:09:00Z</dcterms:modified>
  <cp:revision>13</cp:revision>
  <dc:subject/>
  <dc:title>June 6, 2003 Exclusives</dc:title>
</cp:coreProperties>
</file>