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ocysteine:  “Bad Boy” Of Vascular Diseases</w:t>
      </w:r>
    </w:p>
    <w:p>
      <w:pPr>
        <w:pStyle w:val="Normal"/>
        <w:rPr/>
      </w:pPr>
      <w:r>
        <w:rPr/>
      </w:r>
    </w:p>
    <w:p>
      <w:pPr>
        <w:pStyle w:val="Normal"/>
        <w:rPr/>
      </w:pPr>
      <w:r>
        <w:rPr/>
        <w:t>Sources:  Sandra Bastin, U.S. Department of Agriculture and American Heart Association</w:t>
      </w:r>
    </w:p>
    <w:p>
      <w:pPr>
        <w:pStyle w:val="Normal"/>
        <w:rPr/>
      </w:pPr>
      <w:r>
        <w:rPr/>
        <w:tab/>
      </w:r>
    </w:p>
    <w:p>
      <w:pPr>
        <w:pStyle w:val="Normal"/>
        <w:rPr/>
      </w:pPr>
      <w:r>
        <w:rPr/>
        <w:tab/>
        <w:t>Scientific evidence is steadily growing that elevated circulating homocysteine levels may increase the risk of heart disease and stroke, perhaps now rivaling high blood cholesterol as a major factor.  Homocysteine is an amino acid normally found in the blood and believed to possibly damage the lining of blood vessels and promote clots.</w:t>
      </w:r>
    </w:p>
    <w:p>
      <w:pPr>
        <w:pStyle w:val="Normal"/>
        <w:rPr/>
      </w:pPr>
      <w:r>
        <w:rPr/>
        <w:tab/>
        <w:t>Good nutrition has a tremendous impact on lower homocysteine blood levels because folic acid and other B vitamins help break it down into less damaging components.  Dietary folic acid and vitamins B-6 and B-12 appear to have the greatest effects.</w:t>
      </w:r>
    </w:p>
    <w:p>
      <w:pPr>
        <w:pStyle w:val="Normal"/>
        <w:rPr/>
      </w:pPr>
      <w:r>
        <w:rPr/>
        <w:tab/>
        <w:t>The American Heart Association recommends a balanced diet with at least five servings of fruits and vegetables each day.  The Recommended Daily Value for folic acid is 400 micrograms; B-6, two milligrams; and B-12, six micrograms.</w:t>
      </w:r>
    </w:p>
    <w:p>
      <w:pPr>
        <w:pStyle w:val="Normal"/>
        <w:rPr/>
      </w:pPr>
      <w:r>
        <w:rPr/>
        <w:tab/>
        <w:t>Citrus fruits, tomatoes, vegetables and fortified grain products such as breads, breakfasts cereals and some pastas are good sources of folic acid. One-half cup of spinach gives at least one third of the RDV and eight ounces of orange juice, one fourth the RDV.  Beans and lentils also contain folic acid. You can receive one-third the RDV from one-half cup of black-eyed peas, lentils or lima, pinto and navy beans.</w:t>
      </w:r>
    </w:p>
    <w:p>
      <w:pPr>
        <w:pStyle w:val="Normal"/>
        <w:rPr/>
      </w:pPr>
      <w:r>
        <w:rPr/>
        <w:tab/>
        <w:t>Meat, poultry, fish, fruits, vegetables and grain products are sources of vitamin B-6. A three-ounce serving of salmon or turkey or one baked potato provides up to one-fourth of the RDV.</w:t>
      </w:r>
    </w:p>
    <w:p>
      <w:pPr>
        <w:pStyle w:val="Normal"/>
        <w:rPr/>
      </w:pPr>
      <w:r>
        <w:rPr/>
        <w:tab/>
        <w:t>Major sources of vitamin B-12 are meat, poultry, fish and dairy products.  For example, a three-ounce serving of mackerel or trout has more than 40 percent of the RDV and  a cup of non-fat, plain yogurt, 25 percent.</w:t>
      </w:r>
    </w:p>
    <w:p>
      <w:pPr>
        <w:pStyle w:val="Normal"/>
        <w:rPr/>
      </w:pPr>
      <w:r>
        <w:rPr/>
        <w:tab/>
        <w:t>Genetic factors also help regulate the blood level of homocysteine.  For example, genetic flaws can affect the metabolism of homocysteine.  Studies have found a relationship between elevated homocysteine levels and families with early heart disease.</w:t>
      </w:r>
    </w:p>
    <w:p>
      <w:pPr>
        <w:pStyle w:val="Normal"/>
        <w:rPr/>
      </w:pPr>
      <w:r>
        <w:rPr/>
        <w:tab/>
        <w:t>People at high risk for heart disease, stroke and peripheral vascular disease, a reduced blood flow to the hands and feet, should be sure to have enough folic acid and vitamins B-6 and B-12 in their diets.</w:t>
      </w:r>
    </w:p>
    <w:p>
      <w:pPr>
        <w:pStyle w:val="Normal"/>
        <w:rPr/>
      </w:pPr>
      <w:r>
        <w:rPr/>
        <w:tab/>
        <w:t>For more information on family nutrition,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jc w:val="center"/>
        <w:rPr/>
      </w:pPr>
      <w:r>
        <w:rPr/>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06:00Z</dcterms:created>
  <dc:creator>Ellen Brightwell</dc:creator>
  <dc:description/>
  <dc:language>en-US</dc:language>
  <cp:lastModifiedBy>Jamie Profitt</cp:lastModifiedBy>
  <dcterms:modified xsi:type="dcterms:W3CDTF">2004-02-24T21:03:00Z</dcterms:modified>
  <cp:revision>17</cp:revision>
  <dc:subject/>
  <dc:title>September 6, 2002</dc:title>
</cp:coreProperties>
</file>