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ecting Children’s Health</w:t>
      </w:r>
    </w:p>
    <w:p>
      <w:pPr>
        <w:pStyle w:val="Normal"/>
        <w:rPr/>
      </w:pPr>
      <w:r>
        <w:rPr/>
      </w:r>
    </w:p>
    <w:p>
      <w:pPr>
        <w:pStyle w:val="Normal"/>
        <w:rPr/>
      </w:pPr>
      <w:r>
        <w:rPr/>
        <w:t>Source:  Kim Henken</w:t>
      </w:r>
    </w:p>
    <w:p>
      <w:pPr>
        <w:pStyle w:val="Normal"/>
        <w:rPr/>
      </w:pPr>
      <w:r>
        <w:rPr/>
      </w:r>
    </w:p>
    <w:p>
      <w:pPr>
        <w:pStyle w:val="Normal"/>
        <w:rPr/>
      </w:pPr>
      <w:r>
        <w:rPr/>
        <w:tab/>
        <w:t>Children, especially young ones, are just naturally curious and often explore potentially hazardous things in and around their homes. Curiosity, along with other factors, can put children at an increased risk from environmental health hazards.</w:t>
      </w:r>
    </w:p>
    <w:p>
      <w:pPr>
        <w:pStyle w:val="Normal"/>
        <w:rPr/>
      </w:pPr>
      <w:r>
        <w:rPr/>
        <w:tab/>
        <w:t>Children have a higher risk than adults because the youngsters are still growing inside. Young organs and developing immune systems are less able to combat hazardous substances. Plus, children consume more air, food and liquids per pound of body weight than adults.</w:t>
      </w:r>
    </w:p>
    <w:p>
      <w:pPr>
        <w:pStyle w:val="Normal"/>
        <w:rPr/>
      </w:pPr>
      <w:r>
        <w:rPr/>
        <w:tab/>
        <w:t xml:space="preserve"> Environmental health hazards for children in and around the home include toxic household chemicals, pesticides, lead in paint and air pollution. </w:t>
      </w:r>
    </w:p>
    <w:p>
      <w:pPr>
        <w:pStyle w:val="Normal"/>
        <w:rPr/>
      </w:pPr>
      <w:r>
        <w:rPr/>
        <w:tab/>
        <w:t>Common household products such as bleach, oven, toilet and drain cleaners and paint products can contain toxic chemicals.  A number of products also contain pesticides including bug spray, flea collars, garden weed and pest killers and rat poison.  To reduce the need for pesticides in and around your home, eliminate food and water that attract pests, block their entry to your home, and use baits and traps as alternatives.</w:t>
      </w:r>
    </w:p>
    <w:p>
      <w:pPr>
        <w:pStyle w:val="Normal"/>
        <w:rPr/>
      </w:pPr>
      <w:r>
        <w:rPr/>
        <w:tab/>
        <w:t>The number for the Poison Control Center is 1-800-222-1222; post it near your telephone. To protect children, always follow the label directions when you use household products and pesticides and be sure to store products in locked cabinets out of children’s reach.</w:t>
      </w:r>
    </w:p>
    <w:p>
      <w:pPr>
        <w:pStyle w:val="Normal"/>
        <w:rPr/>
      </w:pPr>
      <w:r>
        <w:rPr/>
        <w:tab/>
        <w:t>Homes built before 1978 might contain lead paint. Keep everything clean to help protect children from lead in paint.  Regularly mop floors; wet-wipe window ledges; and wash children’s toys, bottles and pacifiers in hot, soapy water.  If paint is peeling or chipping, consider hiring a certified contractor to permanently wall up the paint or remove it.</w:t>
      </w:r>
    </w:p>
    <w:p>
      <w:pPr>
        <w:pStyle w:val="Normal"/>
        <w:rPr/>
      </w:pPr>
      <w:r>
        <w:rPr/>
        <w:tab/>
        <w:t>Air pollution, including mold and tobacco smoke, can cause health hazards for children by triggering asthma and causing breathing problems or ear infections.  To protect your children, keep your home clean, especially carpets and floors; control moisture to help prevent mold; and keep pets outdoors, or out of bedrooms. Limit children’s time outdoors when ozone is high.</w:t>
      </w:r>
    </w:p>
    <w:p>
      <w:pPr>
        <w:pStyle w:val="Normal"/>
        <w:rPr/>
      </w:pPr>
      <w:r>
        <w:rPr/>
        <w:tab/>
        <w:t xml:space="preserve">If possible, make your home and automobile smoke-free zones and discourage others from smoking around children.  If someone does smoke in your home, open windows or use exhaust fans to remove the smoke and circulate air in the home. </w:t>
      </w:r>
    </w:p>
    <w:p>
      <w:pPr>
        <w:pStyle w:val="Normal"/>
        <w:rPr/>
      </w:pPr>
      <w:r>
        <w:rPr/>
        <w:tab/>
        <w:t>Other environmental hazards include radon, carbon monoxide, unsafe drinking water and excessive sun exposure.</w:t>
      </w:r>
    </w:p>
    <w:p>
      <w:pPr>
        <w:pStyle w:val="Normal"/>
        <w:rPr/>
      </w:pPr>
      <w:r>
        <w:rPr/>
        <w:tab/>
        <w:t>Radon, a radioactive gas that can cause lung cancer, enters your home through cracks in the foundation, porous cinder blocks and granite walls. To protect your family, have the home tested for radon and take action to reduce unsafe levels.</w:t>
      </w:r>
    </w:p>
    <w:p>
      <w:pPr>
        <w:pStyle w:val="Normal"/>
        <w:rPr/>
      </w:pPr>
      <w:r>
        <w:rPr/>
        <w:tab/>
        <w:t>Carbon monoxide is a colorless, odorless, tasteless gas produced by vehicle exhausts and appliances like gas heaters, water heaters, furnaces, stoves and dryers.  Install a carbon monoxide detector near sleeping areas and have furnaces, flues, chimneys and fuel-burning appliances checked annually.</w:t>
      </w:r>
    </w:p>
    <w:p>
      <w:pPr>
        <w:pStyle w:val="Normal"/>
        <w:rPr/>
      </w:pPr>
      <w:r>
        <w:rPr/>
        <w:tab/>
        <w:t>Safe drinking water is important to good health. Have a  well or spring used for drinking water tested once a year. If you’re building or buying a new house, be sure the water source is as far as possible from the septic tank and any other potential pollution sources.</w:t>
      </w:r>
    </w:p>
    <w:p>
      <w:pPr>
        <w:pStyle w:val="Normal"/>
        <w:rPr/>
      </w:pPr>
      <w:r>
        <w:rPr/>
        <w:tab/>
        <w:t>Bad sunburn before age 18 increases the risk of skin cancer later in life. To protect your children, keep infants under six months out of direct sunlight and use a sunscreen with a Sun Protection Factor of 15 or higher on children more than six months old. Always dress children in light-colored, firmly woven clothing with a full-brim hat and well fitting sunglasses.</w:t>
      </w:r>
    </w:p>
    <w:p>
      <w:pPr>
        <w:pStyle w:val="Normal"/>
        <w:ind w:firstLine="720"/>
        <w:rPr/>
      </w:pPr>
      <w:r>
        <w:rPr/>
        <w:t>Educational programs of the Cooperative Extension Service serve all people regardless of race, color, age, sex, religion, disability or national origin.</w:t>
      </w:r>
    </w:p>
    <w:p>
      <w:pPr>
        <w:pStyle w:val="Normal"/>
        <w:rPr/>
      </w:pPr>
      <w:r>
        <w:rPr/>
        <w:tab/>
        <w:tab/>
        <w:tab/>
        <w:tab/>
        <w:tab/>
        <w:tab/>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4:49:00Z</dcterms:created>
  <dc:creator>Ellen Brightwell</dc:creator>
  <dc:description/>
  <dc:language>en-US</dc:language>
  <cp:lastModifiedBy>Jamie Profitt</cp:lastModifiedBy>
  <cp:lastPrinted>2002-11-06T10:49:00Z</cp:lastPrinted>
  <dcterms:modified xsi:type="dcterms:W3CDTF">2004-02-24T21:04:00Z</dcterms:modified>
  <cp:revision>13</cp:revision>
  <dc:subject/>
  <dc:title>September 13, 2002</dc:title>
</cp:coreProperties>
</file>