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tay on Top of Your Credit</w:t>
      </w:r>
    </w:p>
    <w:p>
      <w:pPr>
        <w:pStyle w:val="Normal"/>
        <w:rPr/>
      </w:pPr>
      <w:r>
        <w:rPr/>
      </w:r>
    </w:p>
    <w:p>
      <w:pPr>
        <w:pStyle w:val="Normal"/>
        <w:rPr/>
      </w:pPr>
      <w:r>
        <w:rPr/>
        <w:t>Source: Suzanne Badenhop</w:t>
      </w:r>
    </w:p>
    <w:p>
      <w:pPr>
        <w:pStyle w:val="Normal"/>
        <w:rPr/>
      </w:pPr>
      <w:r>
        <w:rPr/>
        <w:tab/>
      </w:r>
    </w:p>
    <w:p>
      <w:pPr>
        <w:pStyle w:val="Normal"/>
        <w:spacing w:lineRule="auto" w:line="480"/>
        <w:rPr/>
      </w:pPr>
      <w:r>
        <w:rPr/>
        <w:tab/>
        <w:t>Mark these reminders on your calendar. Once a year, a physical. Twice a year, a dental check-up. Three times a year, a credit report review – because financial health needs to be maintained and monitored every bit as much as physical health.</w:t>
      </w:r>
    </w:p>
    <w:p>
      <w:pPr>
        <w:pStyle w:val="Normal"/>
        <w:spacing w:lineRule="auto" w:line="480"/>
        <w:rPr/>
      </w:pPr>
      <w:r>
        <w:rPr/>
        <w:tab/>
        <w:t xml:space="preserve">Everyone has a credit history and that history is reflected in a credit report, one of the most important sources of information lenders use when evaluating credit applications. If you’ve ever had a credit card, loan, mortgage or any other type of credit, your information is stored in the databases of the three major credit reporting companies. </w:t>
      </w:r>
    </w:p>
    <w:p>
      <w:pPr>
        <w:pStyle w:val="Normal"/>
        <w:spacing w:lineRule="auto" w:line="480"/>
        <w:rPr/>
      </w:pPr>
      <w:r>
        <w:rPr>
          <w:i/>
        </w:rPr>
        <w:tab/>
      </w:r>
      <w:r>
        <w:rPr/>
        <w:t>Those companies, Experian, Equifax and TransUnion, collect personal and financial information from creditors, employers and public records. The information is used to devise a credit score, which is a number from 300 to 850. Both the history and the score are made available to potential lenders and can affect everything from whether you are granted a loan to the amount of interest that is charged.</w:t>
      </w:r>
    </w:p>
    <w:p>
      <w:pPr>
        <w:pStyle w:val="Normal"/>
        <w:spacing w:lineRule="auto" w:line="480"/>
        <w:rPr/>
      </w:pPr>
      <w:r>
        <w:rPr/>
        <w:tab/>
        <w:t>A credit report is composed of several parts. The first part contains personal identification information such as name, address and social security number. Another section covers public records, including bankruptcies, foreclosures, tax liens and court judgments. Credit accounts and payment history can be found in a third.</w:t>
      </w:r>
    </w:p>
    <w:p>
      <w:pPr>
        <w:pStyle w:val="Normal"/>
        <w:spacing w:lineRule="auto" w:line="480"/>
        <w:rPr/>
      </w:pPr>
      <w:r>
        <w:rPr/>
        <w:tab/>
        <w:t xml:space="preserve">Finally, even inquiries into your credit history are listed for one year. They also keep a record of all those who requested your credit history for employment purposes for two years. </w:t>
      </w:r>
    </w:p>
    <w:p>
      <w:pPr>
        <w:pStyle w:val="Normal"/>
        <w:spacing w:lineRule="auto" w:line="480"/>
        <w:rPr/>
      </w:pPr>
      <w:r>
        <w:rPr/>
        <w:tab/>
        <w:t xml:space="preserve">Most of the information stays in the report for seven years, though bankruptcy information remains a part of the report for ten years. Some facts, such as criminal convictions, can be reported indefinitely. Whenever you apply for a job that pays more than $75,000, apply for more than $150,000 worth of life insurance or apply for credit in the amount of $150,000 or more, it will appear on your credit report, as well. Every item listed has the potential to improve or diminish your credit score. Even the number of inquiries can affect it. More than three inquiries into your credit history in 90 days may affect your score adversely. </w:t>
      </w:r>
    </w:p>
    <w:p>
      <w:pPr>
        <w:pStyle w:val="Normal"/>
        <w:spacing w:lineRule="auto" w:line="480"/>
        <w:rPr/>
      </w:pPr>
      <w:r>
        <w:rPr/>
        <w:tab/>
        <w:t xml:space="preserve">In 2003 Congress passed an amendment to the Fair Credit Reporting Act that requires each of the three national credit reporting agencies to provide one free copy of an individual’s credit report every 12 months. Consumers should view this as an opportunity to take charge of their financial health. </w:t>
      </w:r>
    </w:p>
    <w:p>
      <w:pPr>
        <w:pStyle w:val="Normal"/>
        <w:spacing w:lineRule="auto" w:line="480"/>
        <w:rPr/>
      </w:pPr>
      <w:r>
        <w:rPr/>
        <w:tab/>
        <w:t>It’s important to regularly check your credit history for the simple reason that mistakes can be made and errors do occasionally show up in the reports. Identify theft is on the rise and keeping a close eye on your reports can also give you a much earlier indication of illegal activity under your name and guard against serious damage being done to your credit.</w:t>
      </w:r>
    </w:p>
    <w:p>
      <w:pPr>
        <w:pStyle w:val="Normal"/>
        <w:spacing w:lineRule="auto" w:line="480"/>
        <w:rPr/>
      </w:pPr>
      <w:r>
        <w:rPr/>
        <w:tab/>
        <w:t>To order a free credit report, go online to http://www.annualcreditreport.com and fill out the form. The form can either be submitted online or printed and mailed to Annual Credit Report Request Service, P.O. Box 105281, Atlanta, Georgia 30348-5281. You can also order a report over the phone by calling toll free 877-322-8228.</w:t>
      </w:r>
    </w:p>
    <w:p>
      <w:pPr>
        <w:pStyle w:val="Normal"/>
        <w:spacing w:lineRule="auto" w:line="480"/>
        <w:rPr/>
      </w:pPr>
      <w:r>
        <w:rPr/>
        <w:tab/>
        <w:t>Be aware that if you order a report directly from one of the credit reporting companies, a fee will be charged. Also, keep an eye out for misleading “free credit report” services that are provided by lenders. It is likely that their request form may actually be an application for credit that will end up on your credit report as an inquiry, not to mention setting you up for a barrage of solicitations for credit. For your free report you must use the Annual Credit Report service.</w:t>
      </w:r>
    </w:p>
    <w:p>
      <w:pPr>
        <w:pStyle w:val="Normal"/>
        <w:spacing w:lineRule="auto" w:line="480"/>
        <w:rPr/>
      </w:pPr>
      <w:r>
        <w:rPr/>
        <w:tab/>
        <w:t>Because each of the three credit reporting companies acquires information from a variety of sources, their reports may not be identical. For that reason, it is a good idea to check each company’s report. You can order all three reports at once, but if you do, you will not be able to get another free report from these companies for one year. Therefore, it’s recommended that you order a report from a different company once every 4 months. Spreading out your requests in this manner will keep you abreast of any errors or suspicious activity that may appear and allow you to take the proper actions to remedy the problem before too much time passes.</w:t>
      </w:r>
    </w:p>
    <w:p>
      <w:pPr>
        <w:pStyle w:val="Normal"/>
        <w:spacing w:lineRule="auto" w:line="480"/>
        <w:rPr/>
      </w:pPr>
      <w:r>
        <w:rPr/>
        <w:tab/>
        <w:t>If, after checking your report, you find an error contact the credit reporting company in writing, including copies of documents that support your position. The company must reinvestigate the questionable item within a reasonable timeframe – usually 30 days.</w:t>
      </w:r>
    </w:p>
    <w:p>
      <w:pPr>
        <w:pStyle w:val="Normal"/>
        <w:spacing w:lineRule="auto" w:line="480"/>
        <w:rPr/>
      </w:pPr>
      <w:r>
        <w:rPr/>
        <w:tab/>
        <w:t xml:space="preserve">If you find that your credit report needs improvement, there are ways to improve your credit score over the long run – with the emphasis on “long run.” There are no shortcuts to improving your score. Only time and good behavior will erase the negatives in your report. Beware of people who offer to improve or fix your credit score for a fee. They are operating a scam. The procedures they use are illegal. Avoid them at all costs. </w:t>
      </w:r>
    </w:p>
    <w:p>
      <w:pPr>
        <w:pStyle w:val="Normal"/>
        <w:spacing w:lineRule="auto" w:line="480"/>
        <w:rPr/>
      </w:pPr>
      <w:r>
        <w:rPr/>
        <w:tab/>
        <w:t>Though short-term fixes may not be possible, taking charge of your finances can make a big difference down the road. Fiscal responsibility will eventually pay you back with a high credit score, resulting in better interest rates and more financial opportunities.</w:t>
      </w:r>
    </w:p>
    <w:p>
      <w:pPr>
        <w:pStyle w:val="Normal"/>
        <w:spacing w:lineRule="auto" w:line="480"/>
        <w:rPr/>
      </w:pPr>
      <w:r>
        <w:rPr/>
        <w:tab/>
        <w:t xml:space="preserve">Pay your bills on time. If you have fallen behind in your payments, get current with them and stay that way. </w:t>
      </w:r>
    </w:p>
    <w:p>
      <w:pPr>
        <w:pStyle w:val="Normal"/>
        <w:spacing w:lineRule="auto" w:line="480"/>
        <w:rPr/>
      </w:pPr>
      <w:r>
        <w:rPr/>
        <w:tab/>
        <w:t>Keep the balance low on credit cards and other “revolving credit”, such as a line of credit based on the equity in your house. It’s better to pay off your debt rather than move it around to a multitude of lower-interest cards. And though it may sound like a good short-term strategy to close out older, unused credit cards, doing so can actually be a detriment to your score. A closed account will continue to appear on your report. On the flip side of the coin, don’t open up a lot of new cards that you don’t need. The increase in the available line of credit can have a negative impact on your score.</w:t>
      </w:r>
    </w:p>
    <w:p>
      <w:pPr>
        <w:pStyle w:val="Normal"/>
        <w:spacing w:lineRule="auto" w:line="480"/>
        <w:rPr/>
      </w:pPr>
      <w:r>
        <w:rPr/>
        <w:tab/>
        <w:t>Finally, if you are in the market for a new car or home, do your rate shopping for a new loan in a concentrated period of time. Scattered over several months, the multiple inquiries will look more like searches for multiple loans than for a single one. This can be detrimental to your score.</w:t>
      </w:r>
    </w:p>
    <w:p>
      <w:pPr>
        <w:pStyle w:val="Normal"/>
        <w:spacing w:lineRule="auto" w:line="480"/>
        <w:rPr/>
      </w:pPr>
      <w:r>
        <w:rPr/>
        <w:tab/>
        <w:t xml:space="preserve">It doesn’t take much time, but checking your credit report on a regular basis can help you take care of problems before they affect your buying power or your employment status. </w:t>
      </w:r>
    </w:p>
    <w:p>
      <w:pPr>
        <w:pStyle w:val="Normal"/>
        <w:spacing w:lineRule="auto" w:line="480"/>
        <w:rPr/>
      </w:pPr>
      <w:r>
        <w:rPr>
          <w:rFonts w:cs="Arial"/>
        </w:rPr>
        <w:tab/>
        <w:t>Contact your (COUNTY NAME) Extension office for more information on credit reports and scores.</w:t>
      </w:r>
    </w:p>
    <w:p>
      <w:pPr>
        <w:pStyle w:val="Normal"/>
        <w:spacing w:lineRule="auto" w:line="480"/>
        <w:rPr/>
      </w:pPr>
      <w:r>
        <w:rPr>
          <w:rFonts w:cs="Arial"/>
          <w:iCs/>
        </w:rPr>
        <w:tab/>
        <w:t>Educational programs of the Cooperative Extension Service serve all people regardless of race, color, age, sex, religion, disability or national origin.</w:t>
      </w:r>
      <w:r>
        <w:rPr>
          <w:rFonts w:cs="Arial"/>
        </w:rPr>
        <w:tab/>
      </w:r>
    </w:p>
    <w:p>
      <w:pPr>
        <w:pStyle w:val="Normal"/>
        <w:spacing w:lineRule="auto" w:line="360"/>
        <w:jc w:val="center"/>
        <w:rPr/>
      </w:pPr>
      <w:r>
        <w:rPr/>
        <w:t>3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8:00Z</dcterms:created>
  <dc:creator>cspence</dc:creator>
  <dc:description/>
  <cp:keywords/>
  <dc:language>en-US</dc:language>
  <cp:lastModifiedBy>Laura Skillman</cp:lastModifiedBy>
  <cp:lastPrinted>2006-09-11T14:13:00Z</cp:lastPrinted>
  <dcterms:modified xsi:type="dcterms:W3CDTF">2006-09-13T15:18:00Z</dcterms:modified>
  <cp:revision>2</cp:revision>
  <dc:subject/>
  <dc:title>‘DON’T SPEAK TO STRANGERS’ A GOOD RULE FOR INTERNET</dc:title>
</cp:coreProperties>
</file>