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tting Ready for Cold Weather:  Have Fuel-Burning Appliances Inspected</w:t>
      </w:r>
    </w:p>
    <w:p>
      <w:pPr>
        <w:pStyle w:val="Normal"/>
        <w:rPr/>
      </w:pPr>
      <w:r>
        <w:rPr/>
      </w:r>
    </w:p>
    <w:p>
      <w:pPr>
        <w:pStyle w:val="Normal"/>
        <w:rPr/>
      </w:pPr>
      <w:r>
        <w:rPr/>
        <w:t>Sources:  Larry Piercy and Consumer Product Safety Commission</w:t>
      </w:r>
    </w:p>
    <w:p>
      <w:pPr>
        <w:pStyle w:val="Normal"/>
        <w:rPr/>
      </w:pPr>
      <w:r>
        <w:rPr/>
      </w:r>
    </w:p>
    <w:p>
      <w:pPr>
        <w:pStyle w:val="Normal"/>
        <w:rPr/>
      </w:pPr>
      <w:r>
        <w:rPr/>
        <w:tab/>
        <w:t>As cold weather approaches, it’s important to have a professional inspect all fuel-burning appliances to detect carbon monoxide (CO) leaks. Plus, an inspection may discover ways to improve fuel efficiency, thus lowering your heating bills.</w:t>
      </w:r>
    </w:p>
    <w:p>
      <w:pPr>
        <w:pStyle w:val="Normal"/>
        <w:rPr/>
      </w:pPr>
      <w:r>
        <w:rPr/>
        <w:tab/>
        <w:t xml:space="preserve">Any fuel-burning appliance – furnace, stove, fireplace, wood-burning stove, space heater, water heater and clothes dryer – is a potential source of CO. </w:t>
      </w:r>
    </w:p>
    <w:p>
      <w:pPr>
        <w:pStyle w:val="Normal"/>
        <w:rPr/>
      </w:pPr>
      <w:r>
        <w:rPr/>
        <w:tab/>
        <w:t>CO, a colorless, odorless gas produced by burning any fuel, reduces the blood’s ability to carry oxygen.  Low blood oxygen levels can cause unconsciousness and death.  CO poisoning produces flu-like symptoms such as headache, dizziness, weakness, nausea, vomiting, sleepiness and confusion.  Certain groups are more susceptible to CO poisoning, including people with heart disease, blood or circulatory system problems, fetuses, infants and the elderly.</w:t>
      </w:r>
    </w:p>
    <w:p>
      <w:pPr>
        <w:pStyle w:val="Normal"/>
        <w:rPr/>
      </w:pPr>
      <w:r>
        <w:rPr/>
        <w:tab/>
        <w:t>Each year, about 160 people are killed and more than 10,000 are treated at emergency rooms for CO poisoning associated with fuel-burning appliances.  This is why everyone’s home should have at least one CO alarm that meets the most recent Underwriters Laboratories, Canadian Standards Association or International Approved Services standards.</w:t>
      </w:r>
    </w:p>
    <w:p>
      <w:pPr>
        <w:pStyle w:val="Normal"/>
        <w:rPr/>
      </w:pPr>
      <w:r>
        <w:rPr/>
        <w:tab/>
        <w:t xml:space="preserve">In addition to fuel-burning appliances, the annual professional inspection should include checking chimneys, flues and vents for leaks or blockages by creosote and debris.  Also, check for loose or disconnected vents to furnaces, water heaters, boilers and other fuel-burning appliances. </w:t>
      </w:r>
    </w:p>
    <w:p>
      <w:pPr>
        <w:pStyle w:val="Normal"/>
        <w:rPr/>
      </w:pPr>
      <w:r>
        <w:rPr/>
        <w:tab/>
        <w:t>It’s also important to have appliances checked for gas leaks and to be sure they have adequate ventilation.  A supply of fresh air is necessary for complete fuel combustion. Adequate ventilation also helps remove pollutants through chimneys, stovepipes and flues.</w:t>
      </w:r>
    </w:p>
    <w:p>
      <w:pPr>
        <w:pStyle w:val="Normal"/>
        <w:rPr/>
      </w:pPr>
      <w:r>
        <w:rPr/>
        <w:tab/>
        <w:t>Also, be sure you’re using the fuel each appliance is designed to burn.  A professional must modify an appliance to switch between burning propane and natural gas fuels.</w:t>
      </w:r>
    </w:p>
    <w:p>
      <w:pPr>
        <w:pStyle w:val="Normal"/>
        <w:rPr/>
      </w:pPr>
      <w:r>
        <w:rPr/>
        <w:t>Supplemental Heat</w:t>
      </w:r>
    </w:p>
    <w:p>
      <w:pPr>
        <w:pStyle w:val="Normal"/>
        <w:rPr/>
      </w:pPr>
      <w:r>
        <w:rPr/>
        <w:tab/>
        <w:t xml:space="preserve">To lower heating bills, many Kentuckians use supplementary heating appliances such as kerosene heaters, portable electric heaters, wood stoves and gas heaters. </w:t>
      </w:r>
    </w:p>
    <w:p>
      <w:pPr>
        <w:pStyle w:val="Normal"/>
        <w:rPr/>
      </w:pPr>
      <w:r>
        <w:rPr/>
        <w:tab/>
        <w:t xml:space="preserve">Most kerosene heater fires are “flare-up fires (uncontrolled flaming resulting from several factors including use of improper or contaminated fuels.  To reduce the risk of a flare-up, use only 1-K kerosene; never use gasoline or non-kerosene fuels.  </w:t>
      </w:r>
    </w:p>
    <w:p>
      <w:pPr>
        <w:pStyle w:val="Normal"/>
        <w:rPr/>
      </w:pPr>
      <w:r>
        <w:rPr/>
        <w:tab/>
        <w:t>Kerosene heaters can emit air pollutants during operation that can accumulate and become harmful in an enclosed room.  A heater wick lower than the manufacturer’s recommended setting aggravates this situation.  Therefore, set the wick at the recommended height and be sure your home has adequate ventilation.</w:t>
      </w:r>
    </w:p>
    <w:p>
      <w:pPr>
        <w:pStyle w:val="Normal"/>
        <w:rPr/>
      </w:pPr>
      <w:r>
        <w:rPr/>
        <w:tab/>
        <w:t>When installing a wood stove, be sure to follow the manufacturer’s instructions for placement on the type surface and distance from the wall and other combustible materials.</w:t>
      </w:r>
    </w:p>
    <w:p>
      <w:pPr>
        <w:pStyle w:val="Normal"/>
        <w:rPr/>
      </w:pPr>
      <w:r>
        <w:rPr/>
        <w:tab/>
        <w:t>To reduce the risk of fire, have an existing chimney inspected and repaired if necessary.  Have a qualified chimney sweep inspect chimneys before and during the heating season to prevent creosote buildup that could cause a chimney fire.  Also, be sure any factory-built chimney is the required distance from combustible materials.</w:t>
      </w:r>
    </w:p>
    <w:p>
      <w:pPr>
        <w:pStyle w:val="Normal"/>
        <w:rPr/>
      </w:pPr>
      <w:r>
        <w:rPr/>
        <w:tab/>
        <w:t>Portable electric heaters aren’t designed as a substitute for central heating or for extended use.  Never use an extension cord with these heaters and don’t put them in high-traffic areas where children might tough them.</w:t>
      </w:r>
    </w:p>
    <w:p>
      <w:pPr>
        <w:pStyle w:val="Normal"/>
        <w:rPr/>
      </w:pPr>
      <w:r>
        <w:rPr/>
        <w:tab/>
        <w:t>When not installed or used properly, gas heating equipment could cause a fire and/or CO poisoning.</w:t>
      </w:r>
    </w:p>
    <w:p>
      <w:pPr>
        <w:pStyle w:val="Normal"/>
        <w:rPr/>
      </w:pPr>
      <w:r>
        <w:rPr/>
        <w:tab/>
        <w:t>All new unvented gas-fired space heaters have an oxygen depletion sensor (ODS) that detects reduced oxygen level where the heater is operating and shuts off the heater to prevent production of dangerous CO levels.  This new generation of heaters is specifically designed for indoor use. When indicated by the manufacturer, these heaters also can be safely used by campers in tents, cabins and camping vehicles. Always follow the manufacturer’s instructions for ventilation and use.</w:t>
      </w:r>
    </w:p>
    <w:p>
      <w:pPr>
        <w:pStyle w:val="Normal"/>
        <w:rPr/>
      </w:pPr>
      <w:r>
        <w:rPr/>
        <w:tab/>
        <w:t>Here are some general safety tips:</w:t>
      </w:r>
    </w:p>
    <w:p>
      <w:pPr>
        <w:pStyle w:val="Normal"/>
        <w:rPr/>
      </w:pPr>
      <w:r>
        <w:rPr/>
        <w:tab/>
        <w:t xml:space="preserve">Always follow the manufacturer’s instructions to install, operate and maintain your heating appliance. </w:t>
      </w:r>
    </w:p>
    <w:p>
      <w:pPr>
        <w:pStyle w:val="Normal"/>
        <w:rPr/>
      </w:pPr>
      <w:r>
        <w:rPr/>
        <w:tab/>
        <w:t xml:space="preserve">Keep children and pets away from supplementary heating appliances. </w:t>
      </w:r>
    </w:p>
    <w:p>
      <w:pPr>
        <w:pStyle w:val="Normal"/>
        <w:rPr/>
      </w:pPr>
      <w:r>
        <w:rPr/>
        <w:tab/>
        <w:t>Never leave a space heater unattended, such as when you’re asleep overnight.</w:t>
      </w:r>
    </w:p>
    <w:p>
      <w:pPr>
        <w:pStyle w:val="Normal"/>
        <w:rPr/>
      </w:pPr>
      <w:r>
        <w:rPr/>
        <w:tab/>
        <w:t>Put heaters at least three feet away from combustible items such as bedding, furniture, draperies and the like.</w:t>
      </w:r>
    </w:p>
    <w:p>
      <w:pPr>
        <w:pStyle w:val="Normal"/>
        <w:rPr/>
      </w:pPr>
      <w:r>
        <w:rPr/>
        <w:tab/>
        <w:t>Keep properly maintained smoke alarms and a CO alarm on all levels of your home and close to sleeping areas.</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5:59:00Z</dcterms:created>
  <dc:creator>Ellen Brightwell</dc:creator>
  <dc:description/>
  <dc:language>en-US</dc:language>
  <cp:lastModifiedBy>Ellen Brightwell</cp:lastModifiedBy>
  <cp:lastPrinted>2003-08-25T09:09:00Z</cp:lastPrinted>
  <dcterms:modified xsi:type="dcterms:W3CDTF">2004-02-23T17:10:00Z</dcterms:modified>
  <cp:revision>3</cp:revision>
  <dc:subject/>
  <dc:title>June 6, 2003 Exclusives</dc:title>
</cp:coreProperties>
</file>