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ge Serving Sizes—  Waste Not Adds To Waist</w:t>
      </w:r>
    </w:p>
    <w:p>
      <w:pPr>
        <w:pStyle w:val="Normal"/>
        <w:rPr/>
      </w:pPr>
      <w:r>
        <w:rPr/>
      </w:r>
    </w:p>
    <w:p>
      <w:pPr>
        <w:pStyle w:val="Normal"/>
        <w:rPr/>
      </w:pPr>
      <w:r>
        <w:rPr/>
        <w:t>Sandra Bastin, University of Kentucky; Alice Henneman, University of Nebraska; New York University; Oregon State University Extension Family &amp; Community Development, and American Institute for Cancer Research</w:t>
      </w:r>
    </w:p>
    <w:p>
      <w:pPr>
        <w:pStyle w:val="Normal"/>
        <w:rPr/>
      </w:pPr>
      <w:r>
        <w:rPr/>
      </w:r>
    </w:p>
    <w:p>
      <w:pPr>
        <w:pStyle w:val="Normal"/>
        <w:rPr/>
      </w:pPr>
      <w:r>
        <w:rPr/>
        <w:tab/>
        <w:t>We’re all familiar with the adage, “waste not, want not.” But sometimes when we try not to waste food, it shows up on our waists and other parts of our bodies as well.  The super-sized foods, so common today, can add to our sizes.  And since portion sizes also have been getting bigger, so are people of all ages.</w:t>
      </w:r>
    </w:p>
    <w:p>
      <w:pPr>
        <w:pStyle w:val="Normal"/>
        <w:rPr/>
      </w:pPr>
      <w:r>
        <w:rPr/>
        <w:tab/>
        <w:t>If you’re an active person, the larger-sized food portions probably may be appropriate; but if you’re sedentary, the food probably will be too much for your activity level. Remember to match food serving sizes to the degree of your physical activity.</w:t>
      </w:r>
    </w:p>
    <w:p>
      <w:pPr>
        <w:pStyle w:val="Normal"/>
        <w:rPr/>
      </w:pPr>
      <w:r>
        <w:rPr/>
        <w:tab/>
        <w:t>Research comparing common food portions with the standard serving sizes of the U.S. Department of Agriculture Food Guide Pyramid revealed some interesting facts.  Servings of cooked pasta often were about five times the recommended FGP portion equivalent of a fist-sized portion of pasta. Muffins weighed more than three times the standard FGP size.  Additionally, food portions in the marketplace have grown consistently larger.</w:t>
      </w:r>
    </w:p>
    <w:p>
      <w:pPr>
        <w:pStyle w:val="Normal"/>
        <w:rPr/>
      </w:pPr>
      <w:r>
        <w:rPr/>
        <w:tab/>
        <w:t>More than two-thirds, 67 percent to be exact, of Americans eat everything, or almost everything, on their plates.</w:t>
      </w:r>
    </w:p>
    <w:p>
      <w:pPr>
        <w:pStyle w:val="Normal"/>
        <w:rPr/>
      </w:pPr>
      <w:r>
        <w:rPr/>
        <w:tab/>
        <w:t>The portion size might grow when ethnic foods are Americanized, according to the American Institute for Cancer Research.  For example, the Mexican quesadilla has increased in size and doubled in calories.   In Mexico the quesadilla is a five-inch tortilla with about 540 calories and 32 grams of fat.  The American quesadilla typically is 10 inches large. It’s estimated that one serving could contain 1,200 calories and 70 grams of fat.</w:t>
      </w:r>
    </w:p>
    <w:p>
      <w:pPr>
        <w:pStyle w:val="Normal"/>
        <w:rPr/>
      </w:pPr>
      <w:r>
        <w:rPr/>
        <w:tab/>
        <w:t>If you super-size a fast food meal for a few cents, the added calories won’t make sense.  Generally, consuming 100 calories beyond your nutritional needs each day can add 10 pounds annually to your weight. These extra pounds will add up over time.  It’s much easier and healthier to maintain an appropriate weight than to try to take off three or four years’ of super-sized meals.</w:t>
      </w:r>
    </w:p>
    <w:p>
      <w:pPr>
        <w:pStyle w:val="Normal"/>
        <w:rPr/>
      </w:pPr>
      <w:r>
        <w:rPr/>
        <w:tab/>
        <w:t>It’s important to follow the recommended serving sizes of the major groups in the FGP.  These five general groups (bread, fruits, vegetables, meat and dairy and fats, oils and sweets) collectively provide the good balance of nutritional foods essential for a healthful diet. General daily recommendations are bread, six to 11 servings; vegetables, three to five; fruits, two to four servings; meat, five to seven ounces; and dairy two to three  servings. Sparingly use fats, oils and sweets because they provide little nutritional value, but many calories. Consume only 53 to 93 grams of total fat and six to 18 teaspoons of total added sugars daily, depending on your activity level.</w:t>
      </w:r>
    </w:p>
    <w:p>
      <w:pPr>
        <w:pStyle w:val="Normal"/>
        <w:rPr/>
      </w:pPr>
      <w:r>
        <w:rPr/>
        <w:tab/>
        <w:t>The higher numbers of servings total about 2,800 calories a day.  This is a good diet for teenagers, active men and very active women.  The lower serving numbers provide about 1,600 calories daily, which is a maintenance diet for smaller or more inactive people. Pregnant and nursing women, children under two years and some other groups have special nutritional needs beyond weight control.</w:t>
      </w:r>
    </w:p>
    <w:p>
      <w:pPr>
        <w:pStyle w:val="Normal"/>
        <w:rPr/>
      </w:pPr>
      <w:r>
        <w:rPr/>
        <w:tab/>
        <w:t>Your (County Name) Cooperative Extension Service has information on the equivalent serving size for each FGP food group.</w:t>
      </w:r>
    </w:p>
    <w:p>
      <w:pPr>
        <w:pStyle w:val="Normal"/>
        <w:rPr/>
      </w:pPr>
      <w:r>
        <w:rPr/>
        <w:tab/>
        <w:t>Here are some more tips to help you consume the appropriate serving portions.</w:t>
      </w:r>
    </w:p>
    <w:p>
      <w:pPr>
        <w:pStyle w:val="Normal"/>
        <w:rPr/>
      </w:pPr>
      <w:r>
        <w:rPr/>
        <w:tab/>
        <w:t>Use the two-thirds, one-third rule for a balanced meal.  Vegetables, grains and fruits should occupy about two-thirds of the plate and meat, poultry or fish the remaining one-third.  This is especially important when you’re eating in a restaurant that has a buffet.</w:t>
      </w:r>
    </w:p>
    <w:p>
      <w:pPr>
        <w:pStyle w:val="Normal"/>
        <w:rPr/>
      </w:pPr>
      <w:r>
        <w:rPr/>
        <w:tab/>
        <w:t>Determine the number of servings by reading food labels when you buy groceries.  If the package has more servings than you have people to eat the food, prepare a portion of the food sufficient for eaters, or use the excess for leftovers.</w:t>
      </w:r>
    </w:p>
    <w:p>
      <w:pPr>
        <w:pStyle w:val="Normal"/>
        <w:rPr/>
      </w:pPr>
      <w:r>
        <w:rPr/>
        <w:tab/>
        <w:t>At home, measure servings with a food scale and measuring cup until you’re comfortable estimating the FGP recommended serving portions. Prepare standardized recipes that make a known quantity.  Prepare menus in advance to curb impulse eating.</w:t>
      </w:r>
    </w:p>
    <w:p>
      <w:pPr>
        <w:pStyle w:val="Normal"/>
        <w:rPr/>
      </w:pPr>
      <w:r>
        <w:rPr/>
        <w:tab/>
        <w:t>Since restaurants often serve large portions, share a meal with a friend or ask for a “doggie bag.”</w:t>
      </w:r>
    </w:p>
    <w:p>
      <w:pPr>
        <w:pStyle w:val="Normal"/>
        <w:ind w:firstLine="720"/>
        <w:rPr/>
      </w:pPr>
      <w:r>
        <w:rPr/>
        <w:t>Educational programs of the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12:00Z</dcterms:created>
  <dc:creator>Ellen Brightwell</dc:creator>
  <dc:description/>
  <dc:language>en-US</dc:language>
  <cp:lastModifiedBy>Jamie Profitt</cp:lastModifiedBy>
  <cp:lastPrinted>2002-10-01T16:05:00Z</cp:lastPrinted>
  <dcterms:modified xsi:type="dcterms:W3CDTF">2004-02-24T21:06:00Z</dcterms:modified>
  <cp:revision>16</cp:revision>
  <dc:subject/>
  <dc:title>October 4, 2002</dc:title>
</cp:coreProperties>
</file>