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Protecting yourself against consumer fraud</w:t>
      </w:r>
    </w:p>
    <w:p>
      <w:pPr>
        <w:pStyle w:val="Normal"/>
        <w:spacing w:lineRule="auto" w:line="480" w:before="0" w:after="0"/>
        <w:rPr>
          <w:rFonts w:ascii="Arial" w:hAnsi="Arial" w:cs="Arial"/>
        </w:rPr>
      </w:pPr>
      <w:r>
        <w:rPr>
          <w:rFonts w:cs="Arial" w:ascii="Arial" w:hAnsi="Arial"/>
        </w:rPr>
        <w:t>Source: Bob Flashman, family resource management specialist</w:t>
      </w:r>
    </w:p>
    <w:p>
      <w:pPr>
        <w:pStyle w:val="Normal"/>
        <w:spacing w:lineRule="auto" w:line="480" w:before="0" w:after="0"/>
        <w:ind w:firstLine="446"/>
        <w:rPr>
          <w:rFonts w:ascii="Arial" w:hAnsi="Arial" w:cs="Arial"/>
        </w:rPr>
      </w:pPr>
      <w:r>
        <w:rPr>
          <w:rFonts w:cs="Arial" w:ascii="Arial" w:hAnsi="Arial"/>
        </w:rPr>
        <w:t xml:space="preserve">Reports of consumer fraud have risen in these tough economic times. In 2008, more than 1.2 million cases of consumer fraud were reported to various government agencies across the United States.  This figure is five times higher than the number of complaints filed in 2000.  It’s important for you to know about different types of consumer fraud and ways to avoid them.  </w:t>
      </w:r>
    </w:p>
    <w:p>
      <w:pPr>
        <w:pStyle w:val="Normal"/>
        <w:spacing w:lineRule="auto" w:line="480" w:before="0" w:after="0"/>
        <w:ind w:firstLine="446"/>
        <w:rPr>
          <w:rFonts w:ascii="Arial" w:hAnsi="Arial" w:cs="Arial"/>
          <w:ins w:id="0" w:author="khprat" w:date="2009-10-07T09:00:00Z"/>
        </w:rPr>
      </w:pPr>
      <w:r>
        <w:rPr>
          <w:rFonts w:cs="Arial" w:ascii="Arial" w:hAnsi="Arial"/>
        </w:rPr>
        <w:t xml:space="preserve">Identity theft is the most common reported type of consumer fraud. By some estimates, as many as one in five families are affected by this crime. Your social security number and </w:t>
      </w:r>
    </w:p>
    <w:p>
      <w:pPr>
        <w:pStyle w:val="Normal"/>
        <w:spacing w:lineRule="auto" w:line="480" w:before="0" w:after="0"/>
        <w:rPr>
          <w:rFonts w:ascii="Arial" w:hAnsi="Arial" w:cs="Arial"/>
        </w:rPr>
      </w:pPr>
      <w:r>
        <w:rPr>
          <w:rFonts w:cs="Arial" w:ascii="Arial" w:hAnsi="Arial"/>
        </w:rPr>
        <w:t xml:space="preserve">mother’s maiden name are all that’s needed to steal your identity most of the time. Too many people are fooled into giving out personal information to complete strangers, especially over the phone. Unfortunately, most people are unaware they are victims of identity theft until debt collectors start calling their home or they’re turned down for credit. </w:t>
      </w:r>
    </w:p>
    <w:p>
      <w:pPr>
        <w:pStyle w:val="Normal"/>
        <w:spacing w:lineRule="auto" w:line="480" w:before="0" w:after="0"/>
        <w:ind w:firstLine="446"/>
        <w:rPr>
          <w:rFonts w:ascii="Arial" w:hAnsi="Arial" w:cs="Arial"/>
        </w:rPr>
      </w:pPr>
      <w:r>
        <w:rPr>
          <w:rFonts w:cs="Arial" w:ascii="Arial" w:hAnsi="Arial"/>
        </w:rPr>
        <w:t xml:space="preserve">Identity theft may take some victims years to straighten out, especially if not caught early. Luckily, there are many good practices that can help you avoid becoming a victim.  Keep your social security card in a safe place rather than carrying it in your wallet. Shred any items that contain personal information before discarding them. Keep your mail secure. Contact your banks, credit card companies and other financial institutions and ask to “opt out” of the company sharing your personal information. Remove your name from national mailing lists and financial institutions that send out pre-approved credit offers.  Thoroughly check bank and credit card statements when they come in and report any unusual purchases to your credit agency. Annually request a free credit report from each of the three credit reporting bureaus, TransUnion, Experian and Equifax.  If you suspect fraud, contact your local law enforcement, the Kentucky Attorney General’s Office and the Federal Trade Commission. </w:t>
      </w:r>
    </w:p>
    <w:p>
      <w:pPr>
        <w:pStyle w:val="Normal"/>
        <w:spacing w:lineRule="auto" w:line="480" w:before="0" w:after="0"/>
        <w:ind w:firstLine="446"/>
        <w:rPr/>
      </w:pPr>
      <w:r>
        <w:rPr>
          <w:rFonts w:cs="Arial" w:ascii="Arial" w:hAnsi="Arial"/>
        </w:rPr>
        <w:t xml:space="preserve">Credit card fraud is one of the most common causes of identity theft. Individuals can obtain your credit card information several ways but over the phone is the most common. Be leery of callers that claim you’ve won a large prize, such as a car or trip. Many times thieves will ask you to verify your social security number to claim the prize and then ask for your credit card information because you have to pay taxes on it. Another warning sign of a scammer is if the person on the phone claims they will have to find an alternative winner if you don’t immediately give them personal information.  Most legitimate promotional firms will give you at least 24 hours to check out the company.  Do not give out your credit card number over the phone until you check with the Kentucky Attorney General’s Office to see if the company has any unresolved complaints. Odds are if the offer sounds too good to be true, it probably is. </w:t>
      </w:r>
    </w:p>
    <w:p>
      <w:pPr>
        <w:pStyle w:val="Normal"/>
        <w:spacing w:lineRule="auto" w:line="480" w:before="0" w:after="0"/>
        <w:ind w:firstLine="446"/>
        <w:rPr>
          <w:rFonts w:ascii="Arial" w:hAnsi="Arial" w:cs="Arial"/>
        </w:rPr>
      </w:pPr>
      <w:r>
        <w:rPr>
          <w:rFonts w:cs="Arial" w:ascii="Arial" w:hAnsi="Arial"/>
        </w:rPr>
        <w:t>In the past couple of years, reports of home repair scams, another type of consumer fraud, have risen in central and eastern Kentucky.  Most often these con artists strike in older neighborhoods and tend to prey on the elderly.  Be cautious of any repairman that just shows up at your home saying “he was just in the neighborhood” and would like to provide you with a service. A common scam involves the con artist saying he just finished a paving job and has some left over to repave your driveway. He could put it on your driveway at a discounted price, but it turns out not to be a bargain after all. In another scam, a con artist offers to seal your driveway but the “sealant” washes off after the first rain. Another warning sign is a contractor that claims his business is certified by the Federal Emergency Management Agency. FEMA does not certify or endorse any private contractor.  Always ask for references from any person or business in home repair. Get a couple of estimates from different businesses before having any work done to ensure you’re getting a fair price. Do not sign any cont</w:t>
      </w:r>
      <w:ins w:id="1" w:author="Tammy" w:date="2009-10-07T08:34:00Z">
        <w:r>
          <w:rPr>
            <w:rFonts w:cs="Arial" w:ascii="Arial" w:hAnsi="Arial"/>
          </w:rPr>
          <w:t>r</w:t>
        </w:r>
      </w:ins>
      <w:r>
        <w:rPr>
          <w:rFonts w:cs="Arial" w:ascii="Arial" w:hAnsi="Arial"/>
        </w:rPr>
        <w:t>act related to home improvement until you’ve entirely read it.</w:t>
      </w:r>
    </w:p>
    <w:p>
      <w:pPr>
        <w:pStyle w:val="Normal"/>
        <w:spacing w:lineRule="auto" w:line="480" w:before="0" w:after="0"/>
        <w:ind w:firstLine="446"/>
        <w:rPr>
          <w:rFonts w:ascii="Arial" w:hAnsi="Arial" w:cs="Arial"/>
        </w:rPr>
      </w:pPr>
      <w:r>
        <w:rPr>
          <w:rFonts w:cs="Arial" w:ascii="Arial" w:hAnsi="Arial"/>
        </w:rPr>
        <w:t xml:space="preserve">For more ways you can protect yourself from consumer fraud, contact the (COUNTY NAME) Cooperative Extension Service. </w:t>
      </w:r>
    </w:p>
    <w:p>
      <w:pPr>
        <w:pStyle w:val="Normal"/>
        <w:spacing w:lineRule="auto" w:line="480" w:before="0" w:after="0"/>
        <w:ind w:firstLine="446"/>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00:00Z</dcterms:created>
  <dc:creator>khprat</dc:creator>
  <dc:description/>
  <cp:keywords/>
  <dc:language>en-US</dc:language>
  <cp:lastModifiedBy>khprat</cp:lastModifiedBy>
  <dcterms:modified xsi:type="dcterms:W3CDTF">2009-10-07T13:00:00Z</dcterms:modified>
  <cp:revision>3</cp:revision>
  <dc:subject/>
  <dc:title/>
</cp:coreProperties>
</file>