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ning for Retirement</w:t>
      </w:r>
    </w:p>
    <w:p>
      <w:pPr>
        <w:pStyle w:val="Normal"/>
        <w:rPr/>
      </w:pPr>
      <w:r>
        <w:rPr/>
      </w:r>
    </w:p>
    <w:p>
      <w:pPr>
        <w:pStyle w:val="Normal"/>
        <w:rPr/>
      </w:pPr>
      <w:r>
        <w:rPr/>
        <w:t>Source:  Sue Badenhop</w:t>
      </w:r>
    </w:p>
    <w:p>
      <w:pPr>
        <w:pStyle w:val="Normal"/>
        <w:rPr/>
      </w:pPr>
      <w:r>
        <w:rPr/>
      </w:r>
    </w:p>
    <w:p>
      <w:pPr>
        <w:pStyle w:val="Normal"/>
        <w:rPr/>
      </w:pPr>
      <w:r>
        <w:rPr/>
        <w:tab/>
        <w:t xml:space="preserve">Planning for retirement is an important financial goal.  If you plan to retire in the next couple of years, don’t wait too long to prepare because it might take longer than you think to have retirement benefits available when you need them. </w:t>
      </w:r>
    </w:p>
    <w:p>
      <w:pPr>
        <w:pStyle w:val="Normal"/>
        <w:rPr/>
      </w:pPr>
      <w:r>
        <w:rPr/>
        <w:tab/>
        <w:t xml:space="preserve">Think about what you’d like to do in retirement and make some realistic dollar estimates on how much this will cost.  To maintain your current standard of living, some financial experts recommend two-thirds of your pre-retirement income, while others suggest three-fourths. List your retirement income sources and the estimated amount from each.  Determine your estimated benefits from Social Security and work-related retirement or pension plans.   </w:t>
      </w:r>
    </w:p>
    <w:p>
      <w:pPr>
        <w:pStyle w:val="Normal"/>
        <w:rPr/>
      </w:pPr>
      <w:r>
        <w:rPr/>
        <w:tab/>
        <w:t>If projected expenses exceed your estimated income, consider increasing contributions to your retirement accounts such as 401(k), 403 (b) or 457 plans.  This year, the annual contribution limit increased to $12,000; the catch-up contribution for people age 50 and older rose to $2,000.  Increase retirement contributions if you’re below the current limit.  Making changes in spending now will help you have money for retirement.  These extra contributions will grow with compounding interest over time.</w:t>
      </w:r>
    </w:p>
    <w:p>
      <w:pPr>
        <w:pStyle w:val="Normal"/>
        <w:rPr/>
      </w:pPr>
      <w:r>
        <w:rPr/>
        <w:tab/>
        <w:t>Always put enough money in your work-related retirement account to qualify for the employer’s matching funds.  This is like receiving “free” money from your employer.</w:t>
      </w:r>
    </w:p>
    <w:p>
      <w:pPr>
        <w:pStyle w:val="Normal"/>
        <w:rPr/>
      </w:pPr>
      <w:r>
        <w:rPr/>
        <w:tab/>
        <w:t>You might want to talk to an accountant or investment advisor to be sure your retirement funds are working best for you.  You may want to discuss whether it’s better to have a traditional Individual Retirement Account or a Roth IRA.  With a traditional IRA, you have to take the minimum distribution by age 70 and one-half years.  The Internal Revenue Service specifies the minimum withdrawal, which is taxable and could put you in a higher income tax bracket.  Money put in a Roth IRA grows tax-free.  Also, a Roth IRA doesn’t have a required age distribution and withdrawals aren’t taxable because you’ve already paid taxes on the contributions.</w:t>
      </w:r>
    </w:p>
    <w:p>
      <w:pPr>
        <w:pStyle w:val="Normal"/>
        <w:rPr/>
      </w:pPr>
      <w:r>
        <w:rPr/>
        <w:tab/>
        <w:t>An investment account is another retirement savings tool.  Although the money you gain through stock appreciation is subject to capital gains taxes, selling investments doesn’t increase your income tax bracket.</w:t>
      </w:r>
    </w:p>
    <w:p>
      <w:pPr>
        <w:pStyle w:val="Normal"/>
        <w:rPr/>
      </w:pPr>
      <w:r>
        <w:rPr/>
        <w:tab/>
        <w:t>To reduce taxes, evaluate the pay-out options on a traditional IRA and 401 (k).  There are three basic choices: transfer savings from your employer plan to an IRA, leave it in the 401 (k) plan, or take the cash.</w:t>
      </w:r>
    </w:p>
    <w:p>
      <w:pPr>
        <w:pStyle w:val="Normal"/>
        <w:rPr/>
      </w:pPr>
      <w:r>
        <w:rPr/>
        <w:tab/>
        <w:t>Cash disbursements are taxable. Rolling employer savings into an IRA usually makes the most sense because you won’t be taxed on the rollover.  An investment advisor or other custodian can help you complete the necessary paperwork.</w:t>
      </w:r>
    </w:p>
    <w:p>
      <w:pPr>
        <w:pStyle w:val="Normal"/>
        <w:rPr/>
      </w:pPr>
      <w:r>
        <w:rPr/>
        <w:tab/>
        <w:t xml:space="preserve">If you do a cash withdrawal, IRS gives you 60 days to rollover the cash from the employer plan into an IRA; otherwise the IRS will consider it a taxable cash withdrawal. </w:t>
      </w:r>
    </w:p>
    <w:p>
      <w:pPr>
        <w:pStyle w:val="Normal"/>
        <w:rPr/>
      </w:pPr>
      <w:r>
        <w:rPr/>
        <w:tab/>
        <w:t xml:space="preserve">Although mortality is something none of us likes to think about, be sure you’ve designated a beneficiary for funds in your IRA because it won’t automatically pass to your spouse.  If you don’t name a beneficiary, the IRA could go to someone you didn’t intend.  It also will lose the tax-deferred, stretched-out benefit.  A spouse who is both executor and beneficiary can roll your IRA into his or her own IRA and name a new beneficiary.  </w:t>
      </w:r>
    </w:p>
    <w:p>
      <w:pPr>
        <w:pStyle w:val="Normal"/>
        <w:rPr/>
      </w:pPr>
      <w:r>
        <w:rPr/>
        <w:tab/>
        <w:t xml:space="preserve">Be aware that the IRS considers it a cash distribution when you name two or more children as beneficiaries, and they will owe taxes on the entire amount, not solely minimum distributions. </w:t>
      </w:r>
    </w:p>
    <w:p>
      <w:pPr>
        <w:pStyle w:val="Normal"/>
        <w:rPr/>
      </w:pPr>
      <w:r>
        <w:rPr/>
        <w:tab/>
        <w:t>Remember, your retirement funds are your money to use or lose.</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04:00Z</dcterms:created>
  <dc:creator>Ellen Brightwell</dc:creator>
  <dc:description/>
  <dc:language>en-US</dc:language>
  <cp:lastModifiedBy>Ellen Brightwell</cp:lastModifiedBy>
  <cp:lastPrinted>2003-08-25T09:09:00Z</cp:lastPrinted>
  <dcterms:modified xsi:type="dcterms:W3CDTF">2004-02-23T17:13:00Z</dcterms:modified>
  <cp:revision>3</cp:revision>
  <dc:subject/>
  <dc:title>June 6, 2003 Exclusives</dc:title>
</cp:coreProperties>
</file>