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Go green for Halloween</w:t>
      </w:r>
    </w:p>
    <w:p>
      <w:pPr>
        <w:pStyle w:val="Normal"/>
        <w:spacing w:before="0" w:after="240"/>
        <w:rPr/>
      </w:pPr>
      <w:r>
        <w:rPr/>
        <w:t>Source:  Ashley Osborne, extension associate for environmental and natural resource issues</w:t>
      </w:r>
    </w:p>
    <w:p>
      <w:pPr>
        <w:pStyle w:val="Normal"/>
        <w:spacing w:lineRule="auto" w:line="480"/>
        <w:rPr>
          <w:rFonts w:cs="Arial"/>
        </w:rPr>
      </w:pPr>
      <w:r>
        <w:rPr>
          <w:rFonts w:cs="Arial"/>
        </w:rPr>
        <w:tab/>
        <w:t>While little ghosts and goblins will soon go door to door collecting treats and scaring up fun, Halloween can be costly to both you and to the environment. From costumes to candy to decorations, go green this Halloween and give your pocketbook and the Earth a treat.</w:t>
      </w:r>
    </w:p>
    <w:p>
      <w:pPr>
        <w:pStyle w:val="Normal"/>
        <w:spacing w:lineRule="auto" w:line="480"/>
        <w:rPr>
          <w:rFonts w:cs="Arial"/>
        </w:rPr>
      </w:pPr>
      <w:r>
        <w:rPr>
          <w:rFonts w:cs="Arial"/>
        </w:rPr>
        <w:tab/>
        <w:t>Before heading to the local retail store to purchase a new Halloween costume, reuse a costume from a previous year or design a new costume from clothes or materials you already have. To get a “new” look for the spooky night, host a costume swap party and trade old costumes with friends and neighbors. Yard sales and thrift shops are also a great place to find clothing and accessories for costumes without breaking the bank. After Halloween is over, donate unwanted costumes to a local charity instead of throwing them away.</w:t>
      </w:r>
    </w:p>
    <w:p>
      <w:pPr>
        <w:pStyle w:val="Normal"/>
        <w:spacing w:lineRule="auto" w:line="480"/>
        <w:rPr>
          <w:rFonts w:cs="Arial"/>
        </w:rPr>
      </w:pPr>
      <w:r>
        <w:rPr>
          <w:rFonts w:cs="Arial"/>
        </w:rPr>
        <w:tab/>
        <w:t>When decorating your house and yard for Halloween, save and reuse decorations from year to year or use environmentally-friendly items. By using hay bales, mums, pumpkins, gourds and leaves from your backyard or the local farmers’ market, you can use them throughout the fall and then add them to your compost once the season is over. For more spooky décor, make witches, bats and skeletons out of everyday materials, such as cotton balls, egg cartons and cardboard.</w:t>
      </w:r>
    </w:p>
    <w:p>
      <w:pPr>
        <w:pStyle w:val="Normal"/>
        <w:spacing w:lineRule="auto" w:line="480"/>
        <w:rPr/>
      </w:pPr>
      <w:r>
        <w:rPr>
          <w:rFonts w:cs="Arial"/>
        </w:rPr>
        <w:tab/>
        <w:t>For friends and family that may stop by with their little trick-or-treaters, make homemade goodies, such as cookies, caramel apples or popcorn balls. Instead of passing out candy, buy pencils or other novelties made from recycled items. When purchasing treats to hand out, look for items with a minimal amount of packaging to reduce cost and waste. It is also important to buy items that you and your family could enjoy if you end up with lots of leftovers.</w:t>
      </w:r>
    </w:p>
    <w:p>
      <w:pPr>
        <w:pStyle w:val="Normal"/>
        <w:spacing w:lineRule="auto" w:line="480"/>
        <w:rPr/>
      </w:pPr>
      <w:r>
        <w:rPr>
          <w:rFonts w:cs="Arial"/>
        </w:rPr>
        <w:tab/>
        <w:t xml:space="preserve">By going green this Halloween, you can not only help them environment but also save yourself some green in the process. </w:t>
      </w:r>
      <w:r>
        <w:rPr/>
        <w:t>For more information on green ideas for this Hallowee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ind w:firstLine="720"/>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6:00Z</dcterms:created>
  <dc:creator>Tammy</dc:creator>
  <dc:description/>
  <cp:keywords/>
  <dc:language>en-US</dc:language>
  <cp:lastModifiedBy>Aimee Nielson</cp:lastModifiedBy>
  <dcterms:modified xsi:type="dcterms:W3CDTF">2009-10-23T13:17:00Z</dcterms:modified>
  <cp:revision>3</cp:revision>
  <dc:subject/>
  <dc:title/>
</cp:coreProperties>
</file>