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efully Read Food Product Labels</w:t>
      </w:r>
    </w:p>
    <w:p>
      <w:pPr>
        <w:pStyle w:val="Normal"/>
        <w:rPr/>
      </w:pPr>
      <w:r>
        <w:rPr/>
      </w:r>
    </w:p>
    <w:p>
      <w:pPr>
        <w:pStyle w:val="Normal"/>
        <w:rPr/>
      </w:pPr>
      <w:r>
        <w:rPr/>
        <w:t>Sources:  Sandra Bastin, University of Kentucky, and Alice Henneman, University of Nebraska</w:t>
      </w:r>
    </w:p>
    <w:p>
      <w:pPr>
        <w:pStyle w:val="Normal"/>
        <w:rPr/>
      </w:pPr>
      <w:r>
        <w:rPr/>
      </w:r>
    </w:p>
    <w:p>
      <w:pPr>
        <w:pStyle w:val="Normal"/>
        <w:rPr/>
      </w:pPr>
      <w:r>
        <w:rPr/>
        <w:tab/>
        <w:t>Sometimes looks can be deceiving.  This adage is especially true when we quickly glance at nutritional information on food product labels as we dash through the market.</w:t>
      </w:r>
    </w:p>
    <w:p>
      <w:pPr>
        <w:pStyle w:val="Normal"/>
        <w:rPr/>
      </w:pPr>
      <w:r>
        <w:rPr/>
        <w:tab/>
        <w:t>Take some extra time to really look at the label; it’s a good way to protect your family’s health.  A quick glance at the nutritional label could lull you into believing that you have adequate information on calories in this product. But, you might need to read further.</w:t>
      </w:r>
    </w:p>
    <w:p>
      <w:pPr>
        <w:pStyle w:val="Normal"/>
        <w:rPr/>
      </w:pPr>
      <w:r>
        <w:rPr/>
        <w:tab/>
        <w:t>Take boxed cereal for instance.  How much is considered one serving?  On further reading, you might be surprised to learn that one serving is only one-fourth cup.  Fill a measuring cup with one-fourth cup of water; next, pour your usual amount of cereal in bowl and then into a measuring cup.  Now, compare the two.  Chances are you’re eating several more servings, three, four or more, of cereal than you thought.  This means you’re consuming several times the calories you initially thought.  It also might illustrate how extra calories are sneaking into your carefully watched diet.</w:t>
      </w:r>
    </w:p>
    <w:p>
      <w:pPr>
        <w:pStyle w:val="Normal"/>
        <w:rPr/>
      </w:pPr>
      <w:r>
        <w:rPr/>
        <w:tab/>
        <w:t>If you’re eating larger portions of fortified cereals, especially those providing 100 percent of some nutrients’ Daily Values, you might be getting too much of a good thing.  This is especially true if you’re also taking a vitamin and/or mineral supplement.</w:t>
      </w:r>
    </w:p>
    <w:p>
      <w:pPr>
        <w:pStyle w:val="Normal"/>
        <w:rPr/>
      </w:pPr>
      <w:r>
        <w:rPr/>
        <w:tab/>
        <w:t>Bacon and bread are another example of why it’s important to carefully read the nutritional information on food product labels.  Some brands state that one serving is a single slice; while others state that two slices constitute one serving.  By reading labels and comparing brands, you could cut your fat (and sodium) consumption in half by choosing the “one serving” bread or bacon product.</w:t>
      </w:r>
    </w:p>
    <w:p>
      <w:pPr>
        <w:pStyle w:val="Normal"/>
        <w:rPr/>
      </w:pPr>
      <w:r>
        <w:rPr/>
        <w:tab/>
        <w:t xml:space="preserve">Many beverage labels require closer scrutiny.  The 20-ounce regular soft drinks might pose a special concern for people who count calories or need to watch their sugar intake.  Although the label indicates a relatively low caloric level, you might discover the 20-ounce container is the equivalent of two and one-half or more servings.  And, you usually consider it as only one serving.  </w:t>
      </w:r>
    </w:p>
    <w:p>
      <w:pPr>
        <w:pStyle w:val="Normal"/>
        <w:rPr/>
      </w:pPr>
      <w:r>
        <w:rPr/>
        <w:tab/>
        <w:t>So, the next time you’re quickly buying groceries, invest some time in your family’s health by reading both the size and number of servings.</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58:00Z</dcterms:created>
  <dc:creator>Ellen Brightwell</dc:creator>
  <dc:description/>
  <dc:language>en-US</dc:language>
  <cp:lastModifiedBy>Jamie Profitt</cp:lastModifiedBy>
  <cp:lastPrinted>2002-10-30T11:44:00Z</cp:lastPrinted>
  <dcterms:modified xsi:type="dcterms:W3CDTF">2004-02-24T21:09:00Z</dcterms:modified>
  <cp:revision>15</cp:revision>
  <dc:subject/>
  <dc:title/>
</cp:coreProperties>
</file>