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redit card reform aims to protect consumers</w:t>
      </w:r>
    </w:p>
    <w:p>
      <w:pPr>
        <w:pStyle w:val="Normal"/>
        <w:spacing w:before="0" w:after="240"/>
        <w:rPr/>
      </w:pPr>
      <w:r>
        <w:rPr/>
        <w:t>Source: Robert Flashman, UK family resource management specialist</w:t>
      </w:r>
    </w:p>
    <w:p>
      <w:pPr>
        <w:pStyle w:val="Normal"/>
        <w:spacing w:lineRule="auto" w:line="480"/>
        <w:rPr/>
      </w:pPr>
      <w:r>
        <w:rPr>
          <w:rFonts w:cs="Arial"/>
        </w:rPr>
        <w:tab/>
        <w:t xml:space="preserve">While a couple of provisions from the </w:t>
      </w:r>
      <w:r>
        <w:rPr/>
        <w:t>Credit Card Accountability, Responsibility and Disclosure Act of 2009 were implemented in August, more reform is in the near future. Aimed at helping struggling families in the tough economy, the Credit CARD Act was signed into law in May. Over the next year, more provisions will be phased in and change the way companies market, manage and issue credit cards.</w:t>
      </w:r>
    </w:p>
    <w:p>
      <w:pPr>
        <w:pStyle w:val="Normal"/>
        <w:spacing w:lineRule="auto" w:line="480"/>
        <w:rPr/>
      </w:pPr>
      <w:r>
        <w:rPr/>
        <w:tab/>
        <w:t>If you currently have a consumer credit card, you have likely seen some of the initial effects of the Credit CARD Act. Beginning Aug. 20, credit card companies were required to give customers a 45-day advance notice of any significant changes to card terms. In addition, companies must now give card holders 21 days to make their monthly payment, instead of the previous 14-day deadline.</w:t>
      </w:r>
    </w:p>
    <w:p>
      <w:pPr>
        <w:pStyle w:val="Normal"/>
        <w:spacing w:lineRule="auto" w:line="480"/>
        <w:rPr/>
      </w:pPr>
      <w:r>
        <w:rPr/>
        <w:tab/>
        <w:t xml:space="preserve">Even more reform is set to take effect in February. These provisions include limiting when interest rates can increase, prohibiting universal defaults from unrelated accounts and imposing a regular payment due date each month. At this time, companies will no longer be allowed to charge their customers an “over-limit” fee without their approval. The Credit CARD Act will also eliminate credit card marketing events near university and college campuses, since credit usage will be restricted for minors. To obtain a credit card, any individual under 21 will be required to have an adult cosigner or show proof that they can repay the debt. In addition, these joint accounts will require parent or guardian permission for credit increases. </w:t>
      </w:r>
    </w:p>
    <w:p>
      <w:pPr>
        <w:pStyle w:val="Normal"/>
        <w:spacing w:lineRule="auto" w:line="480"/>
        <w:ind w:firstLine="720"/>
        <w:rPr/>
      </w:pPr>
      <w:r>
        <w:rPr/>
        <w:t xml:space="preserve">Additional provisions for the Credit CARD Act will be implemented in August. For a consumer that is more than 60 days late on a monthly payment, the credit card company may increase the interest rate; however, the rate must be reduced to the previous level after six months if the customer has made timely payments over this period. While most of the reform targets consumer credit cards, this law will also require gift cards and certificates to be valid for five years unless clearly disclosed at purchase. </w:t>
      </w:r>
    </w:p>
    <w:p>
      <w:pPr>
        <w:pStyle w:val="Normal"/>
        <w:spacing w:lineRule="auto" w:line="480"/>
        <w:ind w:firstLine="720"/>
        <w:rPr/>
      </w:pPr>
      <w:r>
        <w:rPr/>
        <w:t>Although the Credit CARD Act does not currently cover business or corporate credit cards, federal agencies are conducting research studies to assess these and other credit-related issues. In addition, there is no provision to limit how high interest rates can go, but lawmakers are confident that these changes for credit card companies will be beneficial to all consumer card holders.</w:t>
      </w:r>
    </w:p>
    <w:p>
      <w:pPr>
        <w:pStyle w:val="Normal"/>
        <w:spacing w:lineRule="auto" w:line="480"/>
        <w:ind w:firstLine="720"/>
        <w:rPr/>
      </w:pPr>
      <w:r>
        <w:rPr/>
        <w:t>For more information on family resource management topic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36:00Z</dcterms:created>
  <dc:creator>Tammy</dc:creator>
  <dc:description/>
  <cp:keywords/>
  <dc:language>en-US</dc:language>
  <cp:lastModifiedBy>khprat</cp:lastModifiedBy>
  <dcterms:modified xsi:type="dcterms:W3CDTF">2009-11-04T21:36:00Z</dcterms:modified>
  <cp:revision>2</cp:revision>
  <dc:subject/>
  <dc:title/>
</cp:coreProperties>
</file>