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pPr>
      <w:r>
        <w:rPr/>
        <w:t>Spread Holiday Cheer to Farmers</w:t>
      </w:r>
    </w:p>
    <w:p>
      <w:pPr>
        <w:pStyle w:val="Normal"/>
        <w:spacing w:lineRule="auto" w:line="480" w:before="0" w:after="200"/>
        <w:contextualSpacing/>
        <w:rPr/>
      </w:pPr>
      <w:r>
        <w:rPr/>
        <w:t>Source: Janet Tietyen, UK associate extension professor</w:t>
      </w:r>
    </w:p>
    <w:p>
      <w:pPr>
        <w:pStyle w:val="Normal"/>
        <w:spacing w:lineRule="auto" w:line="480" w:before="0" w:after="200"/>
        <w:ind w:firstLine="720"/>
        <w:contextualSpacing/>
        <w:rPr/>
      </w:pPr>
      <w:r>
        <w:rPr/>
        <w:t>This holiday season you can help farmers in your backyard and around the world by being an environmentally conscientious shopper. When you purchase locally grown or fair trade products, you can make the environment a better place while helping area producers, foreign farmers and their families have happier holidays.</w:t>
      </w:r>
    </w:p>
    <w:p>
      <w:pPr>
        <w:pStyle w:val="Normal"/>
        <w:spacing w:lineRule="auto" w:line="480" w:before="0" w:after="200"/>
        <w:contextualSpacing/>
        <w:rPr/>
      </w:pPr>
      <w:r>
        <w:rPr/>
        <w:tab/>
        <w:t xml:space="preserve"> The Kentucky Department of Agriculture reported one of the biggest contributing factors to greenhouse gas emissions is food transportation. It said the average piece of food Americans consume travels just under 1,500 miles from producer to consumer. Sustainable agriculture involves purchasing locally grown products before items made in another state or country.</w:t>
      </w:r>
    </w:p>
    <w:p>
      <w:pPr>
        <w:pStyle w:val="Normal"/>
        <w:spacing w:lineRule="auto" w:line="480" w:before="0" w:after="200"/>
        <w:ind w:firstLine="720"/>
        <w:contextualSpacing/>
        <w:rPr/>
      </w:pPr>
      <w:r>
        <w:rPr/>
        <w:t xml:space="preserve">Locally grown food can be purchased at the farmers’ market, local stores and large grocery chains. Many times, locally grown food has a higher quality and tastes better than imported goods. This is because it hasn’t traveled as far. When purchasing items, study product labels because the production location of the item is displayed there. An example of a sustainable purchase is buying apples grown in Kentucky over apples grown in Michigan.  If you have trouble finding locally grown products, the Kentucky Department of Agriculture Web site can connect you with area vendors and allows you to shop online for products produced in Kentucky. </w:t>
      </w:r>
    </w:p>
    <w:p>
      <w:pPr>
        <w:pStyle w:val="Normal"/>
        <w:spacing w:lineRule="auto" w:line="480" w:before="0" w:after="200"/>
        <w:contextualSpacing/>
        <w:rPr/>
      </w:pPr>
      <w:r>
        <w:rPr/>
        <w:tab/>
        <w:t xml:space="preserve">Another way to eat sustainably is to eat fruits and vegetables when they are in season. Many state and regional farmers will produce the food during its growing season. Therefore, the food will have less of a distance to travel.  By canning or freezing your favorite produce while it’s in season, you can enjoy your favorite fruits and vegetables throughout the entire year and still live sustainably. </w:t>
      </w:r>
    </w:p>
    <w:p>
      <w:pPr>
        <w:pStyle w:val="Normal"/>
        <w:spacing w:lineRule="auto" w:line="480" w:before="0" w:after="200"/>
        <w:ind w:firstLine="720"/>
        <w:contextualSpacing/>
        <w:rPr/>
      </w:pPr>
      <w:r>
        <w:rPr/>
        <w:t xml:space="preserve">If you have to buy products made in another country, fair trade is a way to make your purchases make a difference in the lives of foreign farmers. Many times, farm laborers aren’t paid a living wage or given benefits. They tend to work long hours, spend days away from their families and endure unsafe conditions to produce Americans’ favorite foods.  According to the United States Department of Labor, the average migrant worker’s yearly income is about $7,500. </w:t>
      </w:r>
    </w:p>
    <w:p>
      <w:pPr>
        <w:pStyle w:val="Normal"/>
        <w:spacing w:lineRule="auto" w:line="480" w:before="0" w:after="200"/>
        <w:ind w:firstLine="720"/>
        <w:contextualSpacing/>
        <w:rPr/>
      </w:pPr>
      <w:r>
        <w:rPr/>
        <w:t xml:space="preserve">Fair Trade products guarantee the farmers who produced the item were paid a living wage for the product and had decent living and working conditions. Common fair trade products include sugar, coffee, fruits, vegetables, tea and cocoa. Fair trade products can be found at many chain grocery stores. There are also independent stores that sell only fair trade products scattered throughout Kentucky. Fair trade products will often have a sticker on them to symbolize the agreement made between the farmer and the buyer. These products may cost slightly more than others, but the few extra cents you may pay can significantly change a producer’s quality of life. </w:t>
      </w:r>
    </w:p>
    <w:p>
      <w:pPr>
        <w:pStyle w:val="Normal"/>
        <w:spacing w:lineRule="auto" w:line="480" w:before="0" w:after="200"/>
        <w:contextualSpacing/>
        <w:rPr/>
      </w:pPr>
      <w:r>
        <w:rPr/>
        <w:tab/>
        <w:t>This holiday season give back to those who produce the foods you eat. When shopping for your holiday meal, study labels and purchase locally grown and fair trade products when possible. Your contribution will help support farmers around the world. For more information, contact the (COUNTY NAME) Cooperative Extension Service.</w:t>
      </w:r>
    </w:p>
    <w:p>
      <w:pPr>
        <w:pStyle w:val="Normal"/>
        <w:spacing w:lineRule="auto" w:line="480" w:before="0" w:after="200"/>
        <w:ind w:firstLine="720"/>
        <w:contextualSpacing/>
        <w:rPr/>
      </w:pPr>
      <w:r>
        <w:rPr/>
        <w:t>Educational programs of the Cooperative Extension Service serve all people regardless of race, color, age, sex, religion, disability or national origin.</w:t>
      </w:r>
    </w:p>
    <w:p>
      <w:pPr>
        <w:pStyle w:val="Normal"/>
        <w:spacing w:lineRule="auto" w:line="480" w:before="0" w:after="200"/>
        <w:contextualSpacing/>
        <w:jc w:val="center"/>
        <w:rPr/>
      </w:pPr>
      <w:r>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52:00Z</dcterms:created>
  <dc:creator>khprat</dc:creator>
  <dc:description/>
  <cp:keywords/>
  <dc:language>en-US</dc:language>
  <cp:lastModifiedBy>Laura Skillman</cp:lastModifiedBy>
  <dcterms:modified xsi:type="dcterms:W3CDTF">2007-11-14T16:52:00Z</dcterms:modified>
  <cp:revision>2</cp:revision>
  <dc:subject/>
  <dc:title>Spread Holiday Cheer to Farmers</dc:title>
</cp:coreProperties>
</file>