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iday Stain Removal</w:t>
      </w:r>
    </w:p>
    <w:p>
      <w:pPr>
        <w:pStyle w:val="Normal"/>
        <w:rPr/>
      </w:pPr>
      <w:r>
        <w:rPr/>
      </w:r>
    </w:p>
    <w:p>
      <w:pPr>
        <w:pStyle w:val="Normal"/>
        <w:rPr/>
      </w:pPr>
      <w:r>
        <w:rPr/>
        <w:t>Sources:  Linda Heaton and Soap and Detergent Association</w:t>
      </w:r>
    </w:p>
    <w:p>
      <w:pPr>
        <w:pStyle w:val="Normal"/>
        <w:rPr/>
      </w:pPr>
      <w:r>
        <w:rPr/>
      </w:r>
    </w:p>
    <w:p>
      <w:pPr>
        <w:pStyle w:val="Normal"/>
        <w:rPr/>
      </w:pPr>
      <w:r>
        <w:rPr/>
        <w:tab/>
        <w:t>Hectic holiday schedules make it easy to miss a stain on a favorite outfit or tie until you get it out to wear to a special occasion.</w:t>
      </w:r>
    </w:p>
    <w:p>
      <w:pPr>
        <w:pStyle w:val="Normal"/>
        <w:rPr/>
      </w:pPr>
      <w:r>
        <w:rPr/>
        <w:tab/>
        <w:t>Fresh stains are easier to remove than old ones so check your clothing and accessories as soon as you get home from an event. When you find a stain, read and follow the care label instructions. If you take clothing to the dry cleaner, point out the stain location and its source, such as red wine, chocolate and so forth, if you know it.</w:t>
      </w:r>
    </w:p>
    <w:p>
      <w:pPr>
        <w:pStyle w:val="Normal"/>
        <w:rPr/>
      </w:pPr>
      <w:r>
        <w:rPr/>
        <w:tab/>
        <w:t>Dry cleaning is the safest, best treatment for necktie stains.  If you know when the spill occurs, simply blot the spot with an absorbent towel or tissue.  Don’t try to clean the spot with the first available liquid.</w:t>
      </w:r>
    </w:p>
    <w:p>
      <w:pPr>
        <w:pStyle w:val="Normal"/>
        <w:rPr/>
      </w:pPr>
      <w:r>
        <w:rPr/>
        <w:tab/>
        <w:t xml:space="preserve">When it’s okay to remove the stain at home, be sure to use products formulated for stain removal. </w:t>
      </w:r>
    </w:p>
    <w:p>
      <w:pPr>
        <w:pStyle w:val="Normal"/>
        <w:rPr/>
      </w:pPr>
      <w:r>
        <w:rPr/>
        <w:tab/>
        <w:t>Here are some stain removal tips from the Soap and Detergent Association.</w:t>
      </w:r>
    </w:p>
    <w:p>
      <w:pPr>
        <w:pStyle w:val="Normal"/>
        <w:rPr/>
      </w:pPr>
      <w:r>
        <w:rPr/>
        <w:tab/>
        <w:t>Since you can set some stains with the wrong removal treatment, try to find out what the stain is.  If the item is washable, but you’re not sure of the stain source, rinse or soak the item in cold water before applying a stain remover or laundering it.</w:t>
      </w:r>
    </w:p>
    <w:p>
      <w:pPr>
        <w:pStyle w:val="Normal"/>
        <w:rPr/>
      </w:pPr>
      <w:r>
        <w:rPr/>
        <w:tab/>
        <w:t>Some common methods to pre-treat tough problems are using a pre-wash stain remover, or applying and gently rubbing in a liquid detergent or granular detergent-water paste.</w:t>
      </w:r>
    </w:p>
    <w:p>
      <w:pPr>
        <w:pStyle w:val="Normal"/>
        <w:rPr/>
      </w:pPr>
      <w:r>
        <w:rPr/>
        <w:tab/>
        <w:t>Soaking can effectively loosen heavy soils. Separate white items from colors.  Also separately soak colors that might bleed, or put them with like-colored fabrics. Presoaking directions generally recommend 30 minutes or longer in cool or warm water.</w:t>
      </w:r>
    </w:p>
    <w:p>
      <w:pPr>
        <w:pStyle w:val="Normal"/>
        <w:rPr/>
      </w:pPr>
      <w:r>
        <w:rPr/>
        <w:tab/>
        <w:t>If your washer has a pre-wash cycle, consider this stain removal technique; it takes less time than soaking.  Use a pre-soak product, detergent, and/or other laundry additive during this cycle.</w:t>
      </w:r>
    </w:p>
    <w:p>
      <w:pPr>
        <w:pStyle w:val="Normal"/>
        <w:rPr/>
      </w:pPr>
      <w:r>
        <w:rPr/>
        <w:tab/>
        <w:t>Always check clothing to be sure the stain is completely removed before putting the item in a dryer, or ironing it, because heat can permanently bake in the stain.</w:t>
      </w:r>
    </w:p>
    <w:p>
      <w:pPr>
        <w:pStyle w:val="Normal"/>
        <w:rPr/>
      </w:pPr>
      <w:r>
        <w:rPr/>
        <w:tab/>
        <w:t>Be patient, you might have to repeat a treatment several times to completely remove a stain.</w:t>
      </w:r>
    </w:p>
    <w:p>
      <w:pPr>
        <w:pStyle w:val="Normal"/>
        <w:rPr/>
      </w:pPr>
      <w:r>
        <w:rPr/>
        <w:tab/>
        <w:t>You will be most successful at home removal by using techniques recommended for the type of stain. Here are removal tips for some common stains on clothing and accessories that do not require dry cleaning.</w:t>
      </w:r>
    </w:p>
    <w:p>
      <w:pPr>
        <w:pStyle w:val="Normal"/>
        <w:rPr/>
      </w:pPr>
      <w:r>
        <w:rPr/>
        <w:tab/>
        <w:t xml:space="preserve">To remove beverages such as coffee, tea, soft drinks, wine and alcoholic beverages, sponge or soak the stain in cool water.  Before laundering, pre-treat with a stain remover, liquid laundry detergent or a granular detergent-water paste.    Launder using whatever type bleach is recommended for the clothing. </w:t>
      </w:r>
    </w:p>
    <w:p>
      <w:pPr>
        <w:pStyle w:val="Normal"/>
        <w:rPr/>
      </w:pPr>
      <w:r>
        <w:rPr/>
        <w:tab/>
        <w:t>Older stains might respond better to pre-treating or soaking in an enzyme product prior to laundering.</w:t>
      </w:r>
    </w:p>
    <w:p>
      <w:pPr>
        <w:pStyle w:val="Normal"/>
        <w:rPr/>
      </w:pPr>
      <w:r>
        <w:rPr/>
        <w:tab/>
        <w:t>To determine if a treatment will harm a fabric or color, put a small amount of the recommended stain remover on a hidden part of the clothing or accessory, such as a clipping from the seam allowance. Rinse and let it dry.  If the color or fabric isn’t damaged, proceed with the suggested treatment.</w:t>
      </w:r>
    </w:p>
    <w:p>
      <w:pPr>
        <w:pStyle w:val="Normal"/>
        <w:rPr/>
      </w:pPr>
      <w:r>
        <w:rPr/>
        <w:tab/>
        <w:t xml:space="preserve">Treat or pre-wash in warm water and an enzyme-containing product or use a pre-wash stain remover to eliminate chocolate; then, launder. If the stain remains, wash again with a bleach safe for the fabric. </w:t>
      </w:r>
    </w:p>
    <w:p>
      <w:pPr>
        <w:pStyle w:val="Normal"/>
        <w:rPr/>
      </w:pPr>
      <w:r>
        <w:rPr/>
        <w:tab/>
        <w:t>When you discover a cosmetic stain, treat it with a pre-wash remover, liquid laundry detergent or granular detergent-water paste. Afterwards, launder it.</w:t>
      </w:r>
    </w:p>
    <w:p>
      <w:pPr>
        <w:pStyle w:val="Normal"/>
        <w:rPr/>
      </w:pPr>
      <w:r>
        <w:rPr/>
        <w:tab/>
        <w:t>Around the home, candle wax and tree sap are common stains around the holidays.</w:t>
      </w:r>
    </w:p>
    <w:p>
      <w:pPr>
        <w:pStyle w:val="Normal"/>
        <w:rPr/>
      </w:pPr>
      <w:r>
        <w:rPr/>
        <w:tab/>
        <w:t xml:space="preserve">To remove dripped candle wax, use a dull knife to scrape it off the surface of the tablecloth, placemats or other fabric surface.  Afterwards, put several layers of clean paper towels below and on top of the stain; press with a warm iron from the back of the fabric to transfer wax onto the paper towels.  Repeat this process, and change paper towels often until they no longer absorb wax. </w:t>
      </w:r>
    </w:p>
    <w:p>
      <w:pPr>
        <w:pStyle w:val="Normal"/>
        <w:rPr/>
      </w:pPr>
      <w:r>
        <w:rPr/>
        <w:tab/>
        <w:t xml:space="preserve">Next, put the stained item face down on clean paper towels and sponge with a pre-wash stain remover.  Then, launder it with detergent, and water that’s hot as possible without damaging the fabric. If any stain remains, wash again with a bleach that’s safe for the fabric. </w:t>
      </w:r>
    </w:p>
    <w:p>
      <w:pPr>
        <w:pStyle w:val="Normal"/>
        <w:rPr/>
      </w:pPr>
      <w:r>
        <w:rPr/>
        <w:tab/>
        <w:t>To remove pine resin from carpeting, use a white towel to sponge a few drops of non-flammable, dry cleaning fluid into the stain.  Continue to blot the stain until the towel no longer can pick up sap residue.  If the dry cleaning fluid doesn’t work, try amylacetate, using the same removal method.  An alternative to these two products is a solution of one-fourth teaspoon of mild dishwashing detergent and one cup of lukewarm water.  Using a white cloth, apply a small amount of this solution to the stain and blot.  Rinse by blotting with cold water until the detergent residue is completely removed; then, blot with a dry towel to dry the area.</w:t>
      </w:r>
    </w:p>
    <w:p>
      <w:pPr>
        <w:pStyle w:val="Normal"/>
        <w:rPr/>
      </w:pPr>
      <w:r>
        <w:rPr/>
        <w:tab/>
        <w:t>Never use a laundry detergent to try to remove the resin because the product might contain optical brighteners-bleaching agents that could damage the color.</w:t>
      </w:r>
    </w:p>
    <w:p>
      <w:pPr>
        <w:pStyle w:val="Normal"/>
        <w:rPr/>
      </w:pPr>
      <w:r>
        <w:rPr/>
        <w:tab/>
        <w:t>If your home stain removal techniques don’t work, it might be necessary to consult a professional carpet cleaner.</w:t>
      </w:r>
    </w:p>
    <w:p>
      <w:pPr>
        <w:pStyle w:val="Normal"/>
        <w:rPr/>
      </w:pPr>
      <w:r>
        <w:rPr/>
        <w:tab/>
        <w:t>For more information on holiday stain removal,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56:00Z</dcterms:created>
  <dc:creator>Ellen Brightwell</dc:creator>
  <dc:description/>
  <dc:language>en-US</dc:language>
  <cp:lastModifiedBy>Jamie Profitt</cp:lastModifiedBy>
  <dcterms:modified xsi:type="dcterms:W3CDTF">2004-02-24T21:11:00Z</dcterms:modified>
  <cp:revision>18</cp:revision>
  <dc:subject/>
  <dc:title>November 29, 2002</dc:title>
</cp:coreProperties>
</file>