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m Close Second To Turkey As Popular Holiday 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Sandra Ba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the most popular holiday entree, ham is a close second to turkey.  Ham is available in a variety of styles and, like turkey, provides many leftovers.</w:t>
      </w:r>
    </w:p>
    <w:p>
      <w:pPr>
        <w:pStyle w:val="Normal"/>
        <w:rPr/>
      </w:pPr>
      <w:r>
        <w:rPr/>
        <w:tab/>
        <w:t>You can buy hams as boneless, canned (also boneless), bone-in, semi-boneless and country-style.  Ham packaging includes canned, plastic, wrapped or vacuum packaged. It’s important to refrigerate plastic-wrapped and vacuum-packed hams as soon as you return home.  Be sure to read the label for refrigeration instructions.</w:t>
      </w:r>
    </w:p>
    <w:p>
      <w:pPr>
        <w:pStyle w:val="Normal"/>
        <w:rPr/>
      </w:pPr>
      <w:r>
        <w:rPr/>
        <w:tab/>
        <w:t>Country hams usually are packaged in a cheesecloth-like material.</w:t>
      </w:r>
    </w:p>
    <w:p>
      <w:pPr>
        <w:pStyle w:val="Normal"/>
        <w:rPr/>
      </w:pPr>
      <w:r>
        <w:rPr/>
        <w:tab/>
        <w:t>Before you buy a vacuum-packed ham, always check the use-by date, which is the last day by which the ham must be cooked, and the sell-by date, which is the last allowed date of sale.  Cook the ham within one week of the sell-by date.</w:t>
      </w:r>
    </w:p>
    <w:p>
      <w:pPr>
        <w:pStyle w:val="Normal"/>
        <w:rPr/>
      </w:pPr>
      <w:r>
        <w:rPr/>
        <w:tab/>
        <w:t xml:space="preserve">Another reason for ham’s popularity is that it is available in a number of flavors including honey, maple and smoked with hickory chips.  A ham can be salt- or sugar-cured.  Aging develops the distinctive old-fashioned, country-cure flavor.  So if you’re looking for a milder flavor, buy a country ham aged around eight months. </w:t>
      </w:r>
    </w:p>
    <w:p>
      <w:pPr>
        <w:pStyle w:val="Normal"/>
        <w:rPr/>
      </w:pPr>
      <w:r>
        <w:rPr/>
        <w:tab/>
        <w:t xml:space="preserve">Consider the number of servings (yield) and cost per serving to obtain the most value from your ham purchase.  A boneless variety should yield four or five servings per pound; a bone-in ham, two to three servings per pound.  </w:t>
      </w:r>
    </w:p>
    <w:p>
      <w:pPr>
        <w:pStyle w:val="Normal"/>
        <w:rPr/>
      </w:pPr>
      <w:r>
        <w:rPr/>
        <w:tab/>
        <w:t xml:space="preserve">To estimate the cost per serving, divide the cost per pound by the number of servings per pound.  For example, a ham that cost $1.99 per pound and yielded three servings per pound would cost slightly more than 66 cents per serving. </w:t>
      </w:r>
    </w:p>
    <w:p>
      <w:pPr>
        <w:pStyle w:val="Normal"/>
        <w:rPr/>
      </w:pPr>
      <w:r>
        <w:rPr/>
        <w:tab/>
        <w:t xml:space="preserve">Check the label for terms like “fully cooked” or “cook before serving.” You may serve a fully-cooked ham cold, at least 40 degrees Fahrenheit, or warmed to an internal temperature of 140 degrees F.  Roast a cook-before-serving ham in a 325-degree F oven until it reaches an internal temperature of 160 degrees F. </w:t>
      </w:r>
    </w:p>
    <w:p>
      <w:pPr>
        <w:pStyle w:val="Normal"/>
        <w:rPr/>
      </w:pPr>
      <w:r>
        <w:rPr/>
        <w:tab/>
        <w:t>When roasting bone-in hams at 325 degrees F, allow per-pound times of 17 to 33 minutes for a three- to four-pound ham; 18 to 12 minutes for a four- to six-pound ham; and 15 to 18 minutes for an eight- to 12-pound ham.</w:t>
      </w:r>
    </w:p>
    <w:p>
      <w:pPr>
        <w:pStyle w:val="Normal"/>
        <w:rPr/>
      </w:pPr>
      <w:r>
        <w:rPr/>
        <w:tab/>
        <w:t>For a seven- to eight-pound boneless ham, allow 18 to 25 minutes per pound at 325 degrees F and 15 to 18 minutes per pound for a 14- to 16-pound boneless ham.</w:t>
      </w:r>
    </w:p>
    <w:p>
      <w:pPr>
        <w:pStyle w:val="Normal"/>
        <w:rPr/>
      </w:pPr>
      <w:r>
        <w:rPr/>
        <w:tab/>
        <w:t>You may bake a country ham in a slow (300 degree F) oven to an internal temperature of 170 degrees F.  Another method is to simmer it in a pot until the internal temperature reaches 160 degrees F; then let the ham remain in broth until the liquid is cooled, remove the skin and pour on your favorite glaze recipe.</w:t>
      </w:r>
    </w:p>
    <w:p>
      <w:pPr>
        <w:pStyle w:val="Normal"/>
        <w:rPr/>
      </w:pPr>
      <w:r>
        <w:rPr/>
        <w:tab/>
        <w:t>Once it’s cooked, a whole ham will last up to a week in the refrigerator; slices may be refrigerated three to four days.</w:t>
      </w:r>
    </w:p>
    <w:p>
      <w:pPr>
        <w:pStyle w:val="Normal"/>
        <w:rPr/>
      </w:pPr>
      <w:r>
        <w:rPr/>
        <w:tab/>
        <w:t>For more information, contact your (County Name) Cooperative Extension Service.</w:t>
      </w:r>
    </w:p>
    <w:p>
      <w:pPr>
        <w:pStyle w:val="Normal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rPr/>
      </w:pPr>
      <w:r>
        <w:rPr/>
        <w:tab/>
        <w:tab/>
        <w:tab/>
        <w:tab/>
        <w:tab/>
        <w:t>-30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02:00Z</dcterms:created>
  <dc:creator>Ellen Brightwell</dc:creator>
  <dc:description/>
  <dc:language>en-US</dc:language>
  <cp:lastModifiedBy>Ellen Brightwell</cp:lastModifiedBy>
  <cp:lastPrinted>2003-12-03T12:15:00Z</cp:lastPrinted>
  <dcterms:modified xsi:type="dcterms:W3CDTF">2004-02-23T17:18:00Z</dcterms:modified>
  <cp:revision>11</cp:revision>
  <dc:subject/>
  <dc:title>June 6, 2003 Exclusives</dc:title>
</cp:coreProperties>
</file>