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Eat a Healthy Diet, Celebrate the Holidays, Too</w:t>
      </w:r>
    </w:p>
    <w:p>
      <w:pPr>
        <w:pStyle w:val="Normal"/>
        <w:rPr/>
      </w:pPr>
      <w:r>
        <w:rPr/>
      </w:r>
    </w:p>
    <w:p>
      <w:pPr>
        <w:pStyle w:val="Normal"/>
        <w:rPr/>
      </w:pPr>
      <w:r>
        <w:rPr/>
        <w:t>Source:  Sandra Bastin</w:t>
      </w:r>
    </w:p>
    <w:p>
      <w:pPr>
        <w:pStyle w:val="Normal"/>
        <w:rPr/>
      </w:pPr>
      <w:r>
        <w:rPr/>
      </w:r>
    </w:p>
    <w:p>
      <w:pPr>
        <w:pStyle w:val="Normal"/>
        <w:rPr/>
      </w:pPr>
      <w:r>
        <w:rPr/>
        <w:tab/>
        <w:t>A healthy diet is a precious gift to share with family and friends during the holiday season when traditional menus tend to have high levels of fat, sugar and salt.  For a lasting gift, use these healthy holiday eating tips all year long.</w:t>
      </w:r>
    </w:p>
    <w:p>
      <w:pPr>
        <w:pStyle w:val="Normal"/>
        <w:rPr/>
      </w:pPr>
      <w:r>
        <w:rPr/>
        <w:tab/>
        <w:t>With some planning, you can both celebrate and eat a healthier diet.  Remember to eat smaller portions and choose foods low in fat, refined sugar and sodium.</w:t>
      </w:r>
    </w:p>
    <w:p>
      <w:pPr>
        <w:pStyle w:val="Normal"/>
        <w:rPr/>
      </w:pPr>
      <w:r>
        <w:rPr/>
        <w:tab/>
        <w:t>When you’re buying food for the holidays, indeed all year long, take a few minutes to read food product labels.  Check the servings per container because the same products can vary considerably in the number of servings.  Try to purchase products that list sugar and salt well toward the end of the ingredients list, indicating they make up a small portion of the product. Focus on brands that indicate reduced fat, sugar or salt.</w:t>
      </w:r>
    </w:p>
    <w:p>
      <w:pPr>
        <w:pStyle w:val="Normal"/>
        <w:rPr/>
      </w:pPr>
      <w:r>
        <w:rPr/>
        <w:tab/>
        <w:t>These are some ways you can help family and friends eat a more healthy diet when you’re hosting a party or luncheon.</w:t>
      </w:r>
    </w:p>
    <w:p>
      <w:pPr>
        <w:pStyle w:val="Normal"/>
        <w:rPr/>
      </w:pPr>
      <w:r>
        <w:rPr/>
        <w:tab/>
        <w:t>Offer guests an appetizer of raw vegetables, fresh fruits and skim-milk cheeses with whole wheat crackers or wafers.  Serve sugar-free carbonated beverages like flavored sparkling water, club soda with a citrus slice, or tonic water.   In place of the traditional egg nog, serve “eggless nog” made with low-fat frozen vanilla yogurt and skim milk.</w:t>
      </w:r>
    </w:p>
    <w:p>
      <w:pPr>
        <w:pStyle w:val="Normal"/>
        <w:rPr/>
      </w:pPr>
      <w:r>
        <w:rPr/>
        <w:tab/>
        <w:t>Carefully read labels.  Replace whole milk with one-percent or skim products for beverages and food preparation.   Instead of regular sour cream, use a reduced-fat version, mock sour cream or non-fat yogurt.  Often, you can substitute egg whites for the yolks.  When preparing food, reduce fats, especially the saturated ones found in shortening, lard, butter or some vegetable oils.  Replace the saturated fats with monounsaturated or polyunsaturated fats.</w:t>
      </w:r>
    </w:p>
    <w:p>
      <w:pPr>
        <w:pStyle w:val="Normal"/>
        <w:rPr/>
      </w:pPr>
      <w:r>
        <w:rPr/>
        <w:tab/>
        <w:t>For dessert, offer guests more fresh fruits, low-fat yogurts, custards, cakes without icing and other calorie-reduced items such as a fruit pie.  With the exception of cookies, you can reduce the sugar in any recipe by one-third without any change in food quality.</w:t>
      </w:r>
    </w:p>
    <w:p>
      <w:pPr>
        <w:pStyle w:val="Normal"/>
        <w:rPr/>
      </w:pPr>
      <w:r>
        <w:rPr/>
        <w:tab/>
        <w:t xml:space="preserve">When you’re the guest, say at a big holiday dinner or buffet, eat a low-fat breakfast followed by a nutritious, filling lunch. If you’re served a plate meal, don’t feel you have to eat everything. </w:t>
      </w:r>
    </w:p>
    <w:p>
      <w:pPr>
        <w:pStyle w:val="Normal"/>
        <w:rPr/>
      </w:pPr>
      <w:r>
        <w:rPr/>
        <w:tab/>
        <w:t>Choose from the fruit and vegetable trays and limit your intake of dips on buffet tables. Take little portions of cheeses and small samples of desserts.  Select a variety of low-calorie salads and vegetables flavored with lemon juice or herbs to help you limit intake of salad dressings, butter or margarine. Choose lean meats, turkey and fish rather than high-fat luncheon meats and sparingly use high-fat condiments, sauces and gravies.</w:t>
      </w:r>
    </w:p>
    <w:p>
      <w:pPr>
        <w:pStyle w:val="Normal"/>
        <w:rPr/>
      </w:pPr>
      <w:r>
        <w:rPr/>
        <w:tab/>
        <w:t>When you’re dining out, choose a restaurant that offers some healthy choices. Take a few minutes to study the menu and don’t hesitate to ask questions about how specific items are prepared.  Ask if you can substitute items such as a baked potato or rice rather than French fries and a salad or vegetable to replace a fried item.  Request that salad dressings, melted margarine and oils be served on the side, rather than put on your food.</w:t>
      </w:r>
    </w:p>
    <w:p>
      <w:pPr>
        <w:pStyle w:val="Normal"/>
        <w:rPr/>
      </w:pPr>
      <w:r>
        <w:rPr/>
        <w:tab/>
        <w:t>Consider ordering foods that have been steamed, baked, broiled or poached rather than fried items.  To avoid eating visible fat on meats, remove skin from poultry.  Limit your intake of high-fat-content foods on the salad bar, including cream dressing, grated cheese, sour cream, cream cheese, fried items, nuts or seeds and whole-milk cream sauces.</w:t>
      </w:r>
    </w:p>
    <w:p>
      <w:pPr>
        <w:pStyle w:val="Normal"/>
        <w:rPr/>
      </w:pPr>
      <w:r>
        <w:rPr/>
        <w:tab/>
        <w:t>Choose more healthy desserts, such as cottage cheese and fruit or fresh fruits or choose a sorbet, low-fat yogurt or ice milk rather than ice cream.</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30-</w:t>
      </w:r>
    </w:p>
    <w:p>
      <w:pPr>
        <w:pStyle w:val="Normal"/>
        <w:spacing w:lineRule="auto" w:line="480"/>
        <w:rPr/>
      </w:pPr>
      <w:r>
        <w:rPr/>
        <w:t>Consider Alternative Cleaning Products</w:t>
      </w:r>
    </w:p>
    <w:p>
      <w:pPr>
        <w:pStyle w:val="Normal"/>
        <w:spacing w:lineRule="auto" w:line="480"/>
        <w:rPr/>
      </w:pPr>
      <w:r>
        <w:rPr/>
        <w:t>Source: Linda Adler</w:t>
      </w:r>
    </w:p>
    <w:p>
      <w:pPr>
        <w:pStyle w:val="Normal"/>
        <w:ind w:firstLine="720"/>
        <w:rPr/>
      </w:pPr>
      <w:r>
        <w:rPr/>
        <w:t>When cleaning your home, consider using alternatives to some traditional commercial products that might contain hazardous or toxic chemicals.</w:t>
      </w:r>
    </w:p>
    <w:p>
      <w:pPr>
        <w:pStyle w:val="Normal"/>
        <w:ind w:firstLine="720"/>
        <w:rPr/>
      </w:pPr>
      <w:r>
        <w:rPr/>
        <w:t>You probably already have on hand such items as lemon juice, vinegar, baking soda, salt, ammonia, liquid chlorine bleach, and borax.  These are the basic ingredients for many alternative cleaners.  Read the labels and use safety precautions when mixing and using any home cleaning recipes and commercial products.  For example, never combine ammonia and chlorine bleach, as this mixture produces toxic fumes.</w:t>
      </w:r>
    </w:p>
    <w:p>
      <w:pPr>
        <w:pStyle w:val="Normal"/>
        <w:ind w:firstLine="720"/>
        <w:rPr/>
      </w:pPr>
      <w:r>
        <w:rPr/>
        <w:t>Below are some examples of using relatively toxic-free alternatives in the home.</w:t>
      </w:r>
    </w:p>
    <w:p>
      <w:pPr>
        <w:pStyle w:val="Normal"/>
        <w:ind w:firstLine="720"/>
        <w:rPr/>
      </w:pPr>
      <w:r>
        <w:rPr/>
        <w:t>To freshen air in your home, sprinkle baking soda or put activated charcoal in odor-producing areas.  Put an open box of baking soda in the refrigerator to absorb food odors. Grind leftover lemon or orange peels to freshen the garbage disposal.</w:t>
      </w:r>
    </w:p>
    <w:p>
      <w:pPr>
        <w:pStyle w:val="Normal"/>
        <w:ind w:firstLine="720"/>
        <w:rPr/>
      </w:pPr>
      <w:r>
        <w:rPr/>
        <w:t>Clean bathrooms by scrubbing with washing soda or borax.</w:t>
      </w:r>
    </w:p>
    <w:p>
      <w:pPr>
        <w:pStyle w:val="Normal"/>
        <w:rPr/>
      </w:pPr>
      <w:r>
        <w:rPr>
          <w:rFonts w:eastAsia="Arial"/>
        </w:rPr>
        <w:t xml:space="preserve"> </w:t>
      </w:r>
      <w:r>
        <w:rPr/>
        <w:tab/>
        <w:t xml:space="preserve">To remove mildew or other stains from grout, apply a mixture of one-half cup of chlorine bleach and one cup of water to the surface; let this stand for five minutes and rinse with clear water. For a ceramic tile cleaner, mix two tablespoons of trisodium phosphate (TSP) in a gallon of water; apply this to tile and grout with a brush or cloth. It’s not necessary to rinse. </w:t>
      </w:r>
    </w:p>
    <w:p>
      <w:pPr>
        <w:pStyle w:val="Normal"/>
        <w:rPr/>
      </w:pPr>
      <w:r>
        <w:rPr/>
        <w:tab/>
        <w:t>TSP is available at hardware stores or pharmacies.</w:t>
      </w:r>
    </w:p>
    <w:p>
      <w:pPr>
        <w:pStyle w:val="Normal"/>
        <w:ind w:firstLine="720"/>
        <w:rPr/>
      </w:pPr>
      <w:r>
        <w:rPr/>
        <w:t>Scrub baked-on grease and oven spills with a paste of baking soda, salt and water.  Another cleaning method is to sprinkle the dampened area with dry baking soda; let it stand for five minutes, and scrub with a damp cloth. Do not let the baking soda or salt touch wires or heating elements.</w:t>
      </w:r>
    </w:p>
    <w:p>
      <w:pPr>
        <w:pStyle w:val="Normal"/>
        <w:ind w:firstLine="720"/>
        <w:rPr/>
      </w:pPr>
      <w:r>
        <w:rPr/>
        <w:t>Make it easier on yourself by wiping up grease and spills soon after each oven and stove-top use.  Do not allow grease and spills to set. Use a non-metallic bristle brush or a nylon scrubber for charred spills.</w:t>
      </w:r>
    </w:p>
    <w:p>
      <w:pPr>
        <w:pStyle w:val="Normal"/>
        <w:ind w:firstLine="720"/>
        <w:rPr/>
      </w:pPr>
      <w:r>
        <w:rPr/>
        <w:t>To clean toilet bowls, pour in one-half cup of liquid chlorine bleach; leave it at least 30 minutes and scrub with a long-handled brush. You also can use borax and lemon juice to clean toilet bowls.</w:t>
      </w:r>
    </w:p>
    <w:p>
      <w:pPr>
        <w:pStyle w:val="Normal"/>
        <w:ind w:firstLine="720"/>
        <w:rPr/>
      </w:pPr>
      <w:r>
        <w:rPr/>
        <w:t>Several products commonly found in the home will clean windows and mirrors.</w:t>
      </w:r>
    </w:p>
    <w:p>
      <w:pPr>
        <w:pStyle w:val="Normal"/>
        <w:ind w:firstLine="720"/>
        <w:rPr/>
      </w:pPr>
      <w:r>
        <w:rPr>
          <w:rFonts w:eastAsia="Arial"/>
        </w:rPr>
        <w:t xml:space="preserve"> </w:t>
      </w:r>
      <w:r>
        <w:rPr/>
        <w:t>Add two tablespoons vinegar to a quart of water and apply to windows or mirrors with wadded-up newspaper. Another good cleaning solution is three tablespoons of ammonia, one tablespoon white vinegar and three-fourths cup water put in a clean spray bottle.</w:t>
      </w:r>
    </w:p>
    <w:p>
      <w:pPr>
        <w:pStyle w:val="Normal"/>
        <w:ind w:firstLine="720"/>
        <w:rPr/>
      </w:pPr>
      <w:r>
        <w:rPr/>
        <w:t>To remove rust or lime deposits from outside windows, mix one-fourth cup cornstarch, one-half cup ammonia and one cup of vinegar in a jar. Since vinegar is a mild acid, it might be necessary to wear gloves when applying this mixture.</w:t>
      </w:r>
    </w:p>
    <w:p>
      <w:pPr>
        <w:pStyle w:val="Normal"/>
        <w:ind w:firstLine="720"/>
        <w:rPr/>
      </w:pPr>
      <w:r>
        <w:rPr/>
        <w:t>For information on more environmentally friendly cleaning and gardening practices,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tabs>
          <w:tab w:val="clear" w:pos="720"/>
          <w:tab w:val="center" w:pos="46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54:00Z</dcterms:created>
  <dc:creator>Ellen Brightwell</dc:creator>
  <dc:description/>
  <dc:language>en-US</dc:language>
  <cp:lastModifiedBy>Jamie Profitt</cp:lastModifiedBy>
  <dcterms:modified xsi:type="dcterms:W3CDTF">2004-02-24T21:15:00Z</dcterms:modified>
  <cp:revision>25</cp:revision>
  <dc:subject/>
  <dc:title>December 13, 2002</dc:title>
</cp:coreProperties>
</file>